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5417742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Шемаджук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многолетний добросовестный труд и в связи с 60 – летием со дня рождения  Шемаджукову Нальбию Нурбиевичу – водителю служебного автомобиля управления образования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4 июня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4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51470406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788146266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612339760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136</w:t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« 24»   06. 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ий добросовестный труд и в связи с 60 – летием со дня рождения  Шемаджукову Нальбию Нурбиевичу – водителю служебного автомобиля управления образования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4:00Z</dcterms:created>
  <dc:creator>finans</dc:creator>
  <dc:description/>
  <dc:language>en-US</dc:language>
  <cp:lastModifiedBy>Специалист</cp:lastModifiedBy>
  <cp:lastPrinted>2019-05-22T13:55:00Z</cp:lastPrinted>
  <dcterms:modified xsi:type="dcterms:W3CDTF">2019-06-24T11:57:00Z</dcterms:modified>
  <cp:revision>3</cp:revision>
  <dc:subject/>
  <dc:title>РЕСПУБЛИКА АДЫГЕЯ</dc:title>
</cp:coreProperties>
</file>