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62621755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бъявлении Благодарности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– Хасэ Республики Адыгея Гишевой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ть Государственный Совет – Хасэ Республики Адыгеи объявить Благодарность Государственного Совета – Хасэ Республики Адыгея, за многолетний добросовестный труд и в честь 95 – летия архивной службы Адыгеи Гишевой Таисии Нальбиевне – главному специалисту отдела по делам архивов администрации муниципального образования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31 мая 2019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2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652339777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850355345" r:id="rId6"/>
              </w:object>
            </w:r>
          </w:p>
        </w:tc>
        <w:tc>
          <w:tcPr>
            <w:tcW w:w="4224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Arial"/>
                <w:b w:val="false"/>
                <w:i/>
                <w:sz w:val="28"/>
                <w:szCs w:val="28"/>
              </w:rPr>
              <w:t xml:space="preserve">       </w:t>
            </w:r>
            <w:r>
              <w:rPr>
                <w:b w:val="false"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</w:rPr>
            </w:pPr>
            <w:r>
              <w:rPr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/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1597812225" r:id="rId8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b w:val="false"/>
              </w:rPr>
              <w:t>АДЫГЭ РЕСПУБЛИК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i/>
              </w:rPr>
              <w:t>385440, къ.  Хьакурынэхьабл,ур. Шэуджэным ыц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125</w:t>
        <w:tab/>
        <w:tab/>
        <w:tab/>
        <w:tab/>
        <w:tab/>
        <w:tab/>
        <w:tab/>
        <w:tab/>
        <w:tab/>
        <w:tab/>
        <w:t>«</w:t>
      </w:r>
      <w:r>
        <w:rPr>
          <w:u w:val="single"/>
        </w:rPr>
        <w:t xml:space="preserve"> 31</w:t>
      </w:r>
      <w:r>
        <w:rPr/>
        <w:t xml:space="preserve">» </w:t>
      </w:r>
      <w:r>
        <w:rPr>
          <w:u w:val="single"/>
        </w:rPr>
        <w:t xml:space="preserve">  05.  </w:t>
      </w:r>
      <w:r>
        <w:rPr/>
        <w:t>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Председателю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i/>
          <w:lang w:val="en-US"/>
        </w:rPr>
        <w:t>C</w:t>
      </w:r>
      <w:r>
        <w:rPr>
          <w:i/>
        </w:rPr>
        <w:t>овета – Хасэ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объявить Благодарность Государственного Совета – Хасэ Республики Адыгея, за многолетний добросовестный труд и в честь 95 – летия архивной службы Адыгеи Гишевой Таисии Нальбиевне – главному специалисту отдела по делам архивов администрации муниципального образования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49:00Z</dcterms:created>
  <dc:creator>finans</dc:creator>
  <dc:description/>
  <cp:keywords/>
  <dc:language>en-US</dc:language>
  <cp:lastModifiedBy>Специалист</cp:lastModifiedBy>
  <cp:lastPrinted>2019-05-22T13:55:00Z</cp:lastPrinted>
  <dcterms:modified xsi:type="dcterms:W3CDTF">2019-05-31T10:20:00Z</dcterms:modified>
  <cp:revision>7</cp:revision>
  <dc:subject/>
  <dc:title>РЕСПУБЛИКА АДЫГЕЯ</dc:title>
</cp:coreProperties>
</file>