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6326117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по обеспечению пенсиями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 в связи с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Пенсионного Фонда Российской Федерации по Шовгеновскому району Хаткова Казбека Патерезовича  по обеспечению пенсиями жителей Шовгеновского района в связи с изменениями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начальника управления Пенсионного Фонда Российской Федерации по Шовгеновскому району Хаткова Казбека Патерезовича по обеспечению пенсиями жителей Шовгеновского района в связи с изменениями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обеспечению пенсиями жителей Шовгеновского района в связи с изменениями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1 ма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4:00Z</dcterms:created>
  <dc:creator>User</dc:creator>
  <dc:description/>
  <cp:keywords/>
  <dc:language>en-US</dc:language>
  <cp:lastModifiedBy>Специалист</cp:lastModifiedBy>
  <cp:lastPrinted>2019-05-22T11:42:00Z</cp:lastPrinted>
  <dcterms:modified xsi:type="dcterms:W3CDTF">2019-05-31T10:14:00Z</dcterms:modified>
  <cp:revision>4</cp:revision>
  <dc:subject/>
  <dc:title>ПРИМЕРНЫЙ ПЛАН</dc:title>
</cp:coreProperties>
</file>