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4524144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нформации «Об организации летнего отдыха детей в лагер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го пребывания в Шовгеновском районе в 2019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Шовгеновский район» Керашева Нурбия Сальменовича «Об организации летнего отдыха детей в лагерях дневного пребывания в Шовгеновском районе в 2019 году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образования администрации муниципального образования «Шовгеновский район» Керашева Нурбия Сальменовича «Об организации летнего отдыха детей в лагерях дневного пребывания в Шовгеновском районе в 2019 году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б организации летнего отдыха детей в лагерях дневного пребывания в Шовгеновском районе в 2019 году»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1 ма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5:00Z</dcterms:created>
  <dc:creator>User</dc:creator>
  <dc:description/>
  <cp:keywords/>
  <dc:language>en-US</dc:language>
  <cp:lastModifiedBy>Специалист</cp:lastModifiedBy>
  <cp:lastPrinted>2019-05-22T11:54:00Z</cp:lastPrinted>
  <dcterms:modified xsi:type="dcterms:W3CDTF">2019-05-31T10:12:00Z</dcterms:modified>
  <cp:revision>7</cp:revision>
  <dc:subject/>
  <dc:title>ПРИМЕРНЫЙ ПЛАН</dc:title>
</cp:coreProperties>
</file>