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84793301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«О развитии и функцион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ыгейского языка как государственного язык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«Шовгеновский район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образования администрации муниципального образования «Шовгеновский район» Керашева Нурбия Сальменовича «О развитии и функционировании адыгейского языка как государственного языка в муниципальном образовании «Шовгеновский район»»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управления образования администрации муниципального образования «Шовгеновский район» Керашева Нурбия Сальменовича «О развитии и функционировании адыгейского языка как государственного языка в муниципальном образовании «Шовгеновский район»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«О развитии и функционировании адыгейского языка как государственного языка в муниципальном образовании «Шовгеновский район»» опубликовать в районной газете «Заря» и на сайте администрации МО «Шовген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 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31 ма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9:00Z</dcterms:created>
  <dc:creator>User</dc:creator>
  <dc:description/>
  <cp:keywords/>
  <dc:language>en-US</dc:language>
  <cp:lastModifiedBy>Специалист</cp:lastModifiedBy>
  <cp:lastPrinted>2019-05-22T12:17:00Z</cp:lastPrinted>
  <dcterms:modified xsi:type="dcterms:W3CDTF">2019-05-31T10:10:00Z</dcterms:modified>
  <cp:revision>5</cp:revision>
  <dc:subject/>
  <dc:title>ПРИМЕРНЫЙ ПЛАН</dc:title>
</cp:coreProperties>
</file>