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559123969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нформации «О ходе реализации муниципальной программы муниципального образования «Шовгеновский район» «Обеспе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жильем молодых семей на 2015 – 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начальника отдела правового и кадрового обеспечения администрации муниципального образования «Шовгеновский район» Устовой Ларисы Махмудовны «О ходе реализации муниципальной программы муниципального образования «Шовгеновский район» «Обеспечение жильем молодых семей на 2015 – 2021 годы», Совет народных депутатов МО «Шовген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начальника отдела правового и кадрового обеспечения администрации муниципального образования «Шовгеновский район» Устовой Ларисы Махмудовны «О ходе реализации муниципальной программы муниципального образования «Шовгеновский район» «Обеспечение жильем молодых семей на 2015 – 2021 годы» принять к свед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«О ходе реализации муниципальной программы муниципального образования «Шовгеновский район» «Обеспечение жильем молодых семей на 2015 – 2021 годы опубликовать в районной газете «Заря» и на сайте администрации МО «Шовгенов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А.Д. Меретуков  </w:t>
        <w:tab/>
        <w:tab/>
        <w:tab/>
        <w:t xml:space="preserve">                  </w:t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31 мая 201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1:00Z</dcterms:created>
  <dc:creator>User</dc:creator>
  <dc:description/>
  <cp:keywords/>
  <dc:language>en-US</dc:language>
  <cp:lastModifiedBy>Специалист</cp:lastModifiedBy>
  <cp:lastPrinted>2019-05-22T12:20:00Z</cp:lastPrinted>
  <dcterms:modified xsi:type="dcterms:W3CDTF">2019-05-31T10:08:00Z</dcterms:modified>
  <cp:revision>5</cp:revision>
  <dc:subject/>
  <dc:title>ПРИМЕРНЫЙ ПЛАН</dc:title>
</cp:coreProperties>
</file>