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8031822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декабря 2021 года № 3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0"/>
        <w:jc w:val="center"/>
        <w:rPr/>
      </w:pPr>
      <w:r>
        <w:rPr>
          <w:bCs/>
          <w:sz w:val="28"/>
          <w:szCs w:val="28"/>
        </w:rPr>
        <w:t xml:space="preserve">О внесении изменений в Устав МБУК МО «Шовгеновский район» «Районный межпоселенческий центр народной культуры», утвержденный Решением Совета народных депутатов </w:t>
      </w:r>
      <w:r>
        <w:rPr>
          <w:sz w:val="28"/>
          <w:szCs w:val="28"/>
        </w:rPr>
        <w:t>№ 522 от 22.11.2011г</w:t>
      </w:r>
      <w:r>
        <w:rPr/>
        <w:t xml:space="preserve">. </w:t>
      </w:r>
      <w:r>
        <w:rPr>
          <w:bCs/>
          <w:sz w:val="28"/>
          <w:szCs w:val="28"/>
        </w:rPr>
        <w:t xml:space="preserve"> «Об утверждении Уставов муниципальных бюджетных учреждений культуры МО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культуры Республики Адыгея от 08.12.2021г.№257-п  «Об итогах регионального смотра коллективов любительского художественного творчества на подтверждение и присвоения звания «Народный (образцовый коллектив любительского художественного творчества 2021 года», в соответствии с п.5, для приведения в соответствие звания коллектива с его возрастным составом Совет народных депутатов администрации муниципального образования «Шовгеновский район»,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БУК МО «Шовгеновский район» «Районный межпоселенческий центр народной культуры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разделе 2 «Организационная структура Учреждения» слова «народный ансамбль адыгского танца «Къэрэкъамыл»» заменить словами «образцовый ансамбль адыгского танца «Къаракъамыл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в МБУК МО «Шовгеновский район» «Районный межпоселенческий центр народной культуры» изложить в новой редакции   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2:00Z</dcterms:created>
  <dc:creator>Алёна Александровна Соломина</dc:creator>
  <dc:description/>
  <cp:keywords/>
  <dc:language>en-US</dc:language>
  <cp:lastModifiedBy>01</cp:lastModifiedBy>
  <cp:lastPrinted>2021-12-22T09:28:00Z</cp:lastPrinted>
  <dcterms:modified xsi:type="dcterms:W3CDTF">2021-12-27T08:21:00Z</dcterms:modified>
  <cp:revision>8</cp:revision>
  <dc:subject/>
  <dc:title/>
</cp:coreProperties>
</file>