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8317442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21 года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И ДОПОЛНЕНИЙ В УСТАВ МБУК МО «ШОВГЕНОВСКИЙ РАЙОН» «РАЙОННЫЙ МЕЖПОСЕЛЕНЧЕСКИЙ ЦЕНТР НАРОДНОЙ КУЛЬТУРЫ», УТВЕРЖДЕННЫЙ РЕШЕНИЕМ СОВЕТА НАРОДНЫХ ДЕПУТАТОВ </w:t>
      </w:r>
      <w:r>
        <w:rPr>
          <w:sz w:val="28"/>
          <w:szCs w:val="28"/>
        </w:rPr>
        <w:t>№ 522 от 22.11.2011г</w:t>
      </w:r>
      <w:r>
        <w:rPr/>
        <w:t xml:space="preserve">. </w:t>
      </w:r>
      <w:r>
        <w:rPr>
          <w:bCs/>
          <w:sz w:val="28"/>
          <w:szCs w:val="28"/>
        </w:rPr>
        <w:t xml:space="preserve"> «ОБ УТВЕРЖДЕНИИ УСТАВОВ МУНИЦИПАЛЬНЫХ БЮДЖЕТНЫХ УЧРЕЖДЕНИЙ КУЛЬТУРЫ МО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ем  в Федеральной Программе «Комплексное развитие сельских территорий» по вопросу капитального ремонта МБУК МО «Шовгеновский район» «Районный межпоселенческий центр народной культуры» и приведения разделов Устава МБУК МО «Шовгеновский район» «Районный межпосленческий центр народной культуры» в соответствие с  нормами действующего законодательства, Совет народных депутатов МО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Устав МБУК МО «Шовгеновский район» «Районный межпоселенческий центр народной культуры» изложить в новой редакции 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9:00Z</dcterms:created>
  <dc:creator>Алёна Александровна Соломина</dc:creator>
  <dc:description/>
  <cp:keywords/>
  <dc:language>en-US</dc:language>
  <cp:lastModifiedBy>01</cp:lastModifiedBy>
  <cp:lastPrinted>2021-11-24T11:24:00Z</cp:lastPrinted>
  <dcterms:modified xsi:type="dcterms:W3CDTF">2021-11-26T06:27:00Z</dcterms:modified>
  <cp:revision>4</cp:revision>
  <dc:subject/>
  <dc:title/>
</cp:coreProperties>
</file>