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93916908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ноября 2021 года № 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/>
      </w:pPr>
      <w:r>
        <w:rPr>
          <w:bCs/>
          <w:sz w:val="28"/>
          <w:szCs w:val="28"/>
        </w:rPr>
        <w:t xml:space="preserve">О ВНЕСЕНИИ ИЗМЕНЕНИЙ И ДОПОЛНЕНИЙ В ПОЛОЖЕНИЕ МУНИЦИПАЛЬНОГО УПРАВЛЕНИЯ КУЛЬТУРЫ МО «ШОВГЕНОВСКИЙ РАЙОН», УТВЕРЖДЕННОЕ РЕШЕНИЕМ СОВЕТА НАРОДНЫХ ДЕПУТАТОВ </w:t>
      </w:r>
      <w:r>
        <w:rPr>
          <w:sz w:val="28"/>
          <w:szCs w:val="28"/>
        </w:rPr>
        <w:t>№ 522 от 22.11.2011г.</w:t>
      </w:r>
      <w:r>
        <w:rPr/>
        <w:t xml:space="preserve"> </w:t>
      </w:r>
      <w:r>
        <w:rPr>
          <w:bCs/>
          <w:sz w:val="28"/>
          <w:szCs w:val="28"/>
        </w:rPr>
        <w:t>«ОБ УТВЕРЖДЕНИИ УСТАВОВ МУНИЦИПАЛЬНЫХ БЮДЖЕТНЫХ УЧРЕЖДЕНИЙ КУЛЬТУРЫ МО «ШОВГЕНОВСКИЙ РАЙОН»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НД от 10.04.2018г. № 62 «О внесении изменений в Решение Совета  народных депутатов №579 от 04.07.2017г. «Об утверждении Положения об оплате труда в органах местного самоуправления муниципального образования «Шовгеновский район» лиц, занимающих должности, не отнесенные к муниципальным должностям, и осуществляющих техническое обеспечение деятельности органов муниципального образования «Шовгеновский район» и в связи с участием в Федеральной Программе «Комплексное развитие сельских территорий», Совет народных депутатов муниципального образования «Шовгенов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ложение муниципального управления культуры муниципального образования «Шовгеновский район» следующие изменения и допол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разделе 2 «Полномочия, функции и права муниципального управления культуры» в пункте 2.2.  слова « обеспечение государственной охраны, учета и пропаганды памятников истории, культуры, архитектуры и искусства» читать в следующей 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учета и пропаганды памятников истории, культуры, архитектуры и искус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разделе 2 «Полномочия, функции и права муниципального управления культуры»  пункт 2.4. дополнить абзацем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учреждения культуры, подведомственные управлению культуры муниципального образования «Шовгеновский район» вправе осуществлять иные виды деятельности (капитальный ремонт и реконструкция учреждений культуры), не являющиеся основными видами деятельности для достижения целей, ради которых оно создано, и соответствующие указанным целям при условии, что такая деятельность указана в данном Положен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разделе 4 «Организационная структура» пункт 4.6. чита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управление культуры  совместно со специалистами по охране памятников МБУК МО «Шовгеновский район» «ШМЦКС» обеспечивает учет исторических, историко-революционных и мемориальных комплексов и памятников, памятников воинской и трудовой славы, культуры, искусства, архитектуры и заповедных мест, расположенных на территории района, организует создание новых памятников и мемориальных досок.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муниципального управления культуры МО «Шовгеновский район» изложить в новой редакции   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</w:t>
        <w:tab/>
        <w:t xml:space="preserve">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16:00Z</dcterms:created>
  <dc:creator>Алёна Александровна Соломина</dc:creator>
  <dc:description/>
  <cp:keywords/>
  <dc:language>en-US</dc:language>
  <cp:lastModifiedBy>01</cp:lastModifiedBy>
  <cp:lastPrinted>2021-11-24T15:54:00Z</cp:lastPrinted>
  <dcterms:modified xsi:type="dcterms:W3CDTF">2021-11-26T06:50:00Z</dcterms:modified>
  <cp:revision>13</cp:revision>
  <dc:subject/>
  <dc:title/>
</cp:coreProperties>
</file>