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978877408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АДЫГЭ РЕСПУБЛИК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я 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ноября 2021г № 3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народных депутатов №21 от 01.11.2017г. «Об утверждении Положений по предельной штатной численности  работников муниципальных бюджетных учреждений культуры муниципального образования «Шовгенов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увеличения штатной численности  и на основании письма Министерства финансов Республики Адыгея №068-3041 от 24.09.2021г. «О согласовании штатных единиц», Совет народных депутатов муниципального образования  «Шовгенов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вести в штатное расписание МКУ «Центр хозяйственного и технического обеспечения учреждений культуры» МО «Шовгеновский район»    следующие единиц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9 единиц оператора котельной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через десять календарных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 xml:space="preserve">   </w:t>
        <w:tab/>
        <w:t xml:space="preserve">               А.Д. Меретук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 w:bidi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5:00Z</dcterms:created>
  <dc:creator>Алёна Александровна Соломина</dc:creator>
  <dc:description/>
  <cp:keywords/>
  <dc:language>en-US</dc:language>
  <cp:lastModifiedBy>01</cp:lastModifiedBy>
  <cp:lastPrinted>2021-11-09T14:30:00Z</cp:lastPrinted>
  <dcterms:modified xsi:type="dcterms:W3CDTF">2021-11-25T12:54:00Z</dcterms:modified>
  <cp:revision>5</cp:revision>
  <dc:subject/>
  <dc:title/>
</cp:coreProperties>
</file>