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2520"/>
        <w:gridCol w:w="4199"/>
      </w:tblGrid>
      <w:tr>
        <w:trPr/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овет народных депутатов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овгеновский  район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76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э образование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эуджэн район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янароднэ депутатхэ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26 ноября 2021г. № 340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а. Хакуринохаб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Шовген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1 год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заместителя главы  администрации МО "Шовгеновский район» Аутлева Азамата Заурбечевича об итогах социально-экономического развития муниципального образования «Шовгеновский район» за 9 месяцев 2021 года, руководствуясь Уставом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заместителя главы  администрации МО "Шовгеновский район» Аутлева Азамата Заурбечевича об итогах социально-экономического развития муниципального образования «Шовгеновский район» за 9 месяцев 2021 года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чет заместителя главы  администрации МО "Шовгеновский район» Аутлева Азамата Заурбечевича об итогах социально-экономического развития муниципального образования «Шовгеновский район» 9 месяцев 2021 года опубликовать в районной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                 А. Д. Мерету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района за 9 месяцев  2021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Общий объем промышленного производства за 9 месяцев  2021 года составил </w:t>
      </w:r>
      <w:r>
        <w:rPr>
          <w:b/>
          <w:bCs/>
          <w:iCs/>
          <w:sz w:val="28"/>
          <w:szCs w:val="28"/>
        </w:rPr>
        <w:t xml:space="preserve">7471,9 </w:t>
      </w:r>
      <w:r>
        <w:rPr>
          <w:sz w:val="28"/>
          <w:szCs w:val="28"/>
        </w:rPr>
        <w:t>тыс. руб., выполнение прогнозных показателей за этот период составило  238,2 %, при темпе роста 60,5 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ъемов производства промышленной продукции, в сравнении с прогнозными показателями за 9 месяцев 2021 года, крупными, малыми и подсобными предприятиями, характеризуется следующими показателями:</w:t>
      </w:r>
    </w:p>
    <w:p>
      <w:pPr>
        <w:pStyle w:val="Normal"/>
        <w:ind w:firstLine="700"/>
        <w:jc w:val="right"/>
        <w:rPr/>
      </w:pPr>
      <w:r>
        <w:rPr>
          <w:b/>
          <w:sz w:val="22"/>
          <w:szCs w:val="22"/>
        </w:rPr>
        <w:t xml:space="preserve">     </w:t>
      </w:r>
      <w:r>
        <w:rPr/>
        <w:t>Таблица 1 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235"/>
        <w:gridCol w:w="1260"/>
        <w:gridCol w:w="1360"/>
        <w:gridCol w:w="823"/>
      </w:tblGrid>
      <w:tr>
        <w:trPr>
          <w:trHeight w:val="51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  9 месяцев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 за: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634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0 г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рупные, малые и подсобные предприятия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57,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е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8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ыгея – Парке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обные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3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6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Шовгеновский ДРСУ»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3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6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Адыгея - Паркет» с января 2021 года занимается производством инженерной доски.  За 9 месяцев  2021 года объем производства в стоимостном выражении составил 6408,7 тыс. руб.  Произведено 2498,9 кв. метров. За аналогичный период 2020 года было произведено мебели на сумму 5289,0 тыс. рублей.  Темт роста составил 121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О «Шовгеновский ДРСУ» за 9 месяцев 2021 года произведено 30,3 кубических метров гравийно-песчаной смеси и 322,3 тн асфальта </w:t>
        <w:br/>
        <w:t>на сумму 1063,2 тыс. рублей. Прогнозные показатели за этот период выполнены на 33,9 %, при темпе роста в  15 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Хлебозавод Шовгеновский»  и  ООО Молзавод «Шовгеновский» не осуществляют деятельность в связи с проводимыми ремонтными раб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Под урожай 2021 года было посеяно 17754 га озимых зерновых и зимующих культур. Посеяно яровых зерновых 3693 га, в том числе овса – 120 га, риса – 323 га, кукурузы на зерно – 3250 га. Сохранилось озимых зерновых по хозяйствам всех форм собственности 17673 га, в том числе озимой пшеницы – 14370 га, озимого ячменя – 2100 га, тритикале – 80 га. Рапса сохранилось 1123 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сеяно технических культур 10592 га, в том числе подсолнечника  9377 га, конопли 32 га,сои – 60 га, рапса  1123 га . Картофель и овощи  размещены на площади 60 га, в том числе   картофель – 30 га, кабачки – 8 га, морковь – 2 га, столовая свекла – 5 га, тыква – 12 га, томаты – 3 га. Бахча продовольственная  занимала 850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лощадь кормовых культур составляет 1449 га, в том числе  многолетних трав текущего года – 50 га, многолетних трав прошлых лет–1399 г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дкормлено минеральными удобрениями озимых зерновых и зимующих всего 17673 га, в том числе озимой пшеницы – 14370 га, озимого ячменя – 2100 га, тритикале – 80 га, рапса – 1123 га. Внесено удобрений около 4354 тн. Проведена химическая прополка на всей площади озимых культур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брано озимых зерновых на площади 16550 га, в том числе  озимой пшеницы – 14370 га, озимого ячменя  – 2100 га, тритикале – 80 г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ловой сбор и урожайность по озимым составил 83124 т  и 50,2 цн/га соответственно, в том числе озимой пшеницы – 73290 т  (51,0 цн/га), озимого ячменя – 9450 т  (45,0 цн/га), тритикале 384 т (48,0 цн/га). Озимый рапс убран на площади 1123 га. Валовой сбор составил  2492 т при урожайности 22,2 цн/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вес убран на площади 120 га, валовой сбор составил 420 т, урожайность – 35,0  цн/га. Овощи убраны на площади 30 га, собрано – 260 т. Картофель убран на площади 30 га. Валовой сбор составил 375 т. при урожайности 125,0 цн/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отчетную дату посеяно озимых и зимующих культур всего 8708 га, </w:t>
        <w:br/>
        <w:t>в том числе озимого рапса – 2308 га, ячменя – 1900 га, пшеницы – 4500 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ивотноводство. </w:t>
      </w:r>
      <w:r>
        <w:rPr>
          <w:sz w:val="28"/>
          <w:szCs w:val="28"/>
        </w:rPr>
        <w:t xml:space="preserve">  На 1 октября 2021 года в коллективных и крестьянских фермерских хозяйствах содержится 6435 голов КРС, в том числе </w:t>
        <w:br/>
        <w:t>коров – 3109 голов. Свиней – 4447 голов, овец и коз – 7723 головы, птицы – 160200 г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мяса в живом весе по району 934,2 т,  что состовляет 93,9% от уровня прошлого периода. Произведено молока 12819 т, что состовляет 101,3% от уровня прошлого периода, яиц  произведено 4500 тысяч штук яиц, что составляет 119,5% в сравнении с аналогичным периодом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й молока на 1 фуражную корову составил 3686 кг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нение доходной части бюджета района.</w:t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консолидированного бюджета  МО «Шовгеновский район»   за  9 месяцев  2021  года   выполнена на  100,03 %. При   бюджетном  назначении  114316,2 тыс. рублей исполнение составило  114346,3  тыс. рублей. Темп роста по сравнению  с аналогичным периодом прошлого года составил 155,6 %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right="2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ными задачами в социально-экономической сфере района </w:t>
        <w:br/>
        <w:t xml:space="preserve">на 2021  год являются: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1. Завершение строительства физкультурно-оздоровительного комплекса в ауле Хакуринохабль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апитальный ремонт спортивного зала СОШ № 4 а. Мамх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Благоустройство обществе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работка  проектно-сметных документаций на строительство детского сада на 120 мест в пос. Зарево, строительство детского сада на 120 мест в а. Пшичо, строительство СДК в а. Хатажукай, строительство системы водоснабжения в х.х. Орехов, Тихонов, Пентюхов, Чикалов, реконструкцию системы водоснабжения а. Джерокай  и  х. Свободный Труд для подачи на 2022 год заявок на реализацию мероприятий государственной программы «Комплексное развитие сельских территорий». Заявка на 2022-2023 годы прошла конкурсный отбор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«Шовгеновский район»                                                                     А.З. Аутлев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9:00Z</dcterms:created>
  <dc:creator>User</dc:creator>
  <dc:description/>
  <cp:keywords/>
  <dc:language>en-US</dc:language>
  <cp:lastModifiedBy>01</cp:lastModifiedBy>
  <cp:lastPrinted>2021-11-12T11:04:00Z</cp:lastPrinted>
  <dcterms:modified xsi:type="dcterms:W3CDTF">2021-11-25T14:00:00Z</dcterms:modified>
  <cp:revision>3</cp:revision>
  <dc:subject/>
  <dc:title>РЕСПУБЛИКА АДЫГЕЯ</dc:title>
</cp:coreProperties>
</file>