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ротокол № 1  засед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итарно – противоэпизоотической коми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овгеновского 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04.02.2020 года                                                         а. Хакуринохаб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исутствовали:  </w:t>
      </w:r>
      <w:r>
        <w:rPr>
          <w:sz w:val="28"/>
          <w:szCs w:val="28"/>
        </w:rPr>
        <w:t>Аутлев Р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 Председатель  санитарно -    противоэпизоотической комиссии.  Глава администрации МО «Шовгенов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хачемуков А.Е.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 xml:space="preserve"> Начальник территориального отдела Управления Роспотребнадзора по РА в Шовгеновском, Кошехабльском и Гиагинском  район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анов  Р. 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–   Главный  врач  Шовгеновского  ЦРБ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ишев  А.К .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Начальник ОВД по Кошехабльскому и  Шовгеновскому  районам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гороков  Н.К.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>Главный ветеринарный  врач  Шовгеновск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еев  Н.К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– Начальник  отдела  ГО и ЧС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 Начальник отдела с/х.  Главы  сельских поселений, Редакция газеты «Заря». Районное телевидени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зоотическая  ситуация по случаю заболевания животных бруцеллезом в личном подсобном хозяйстве Хакунова Р. М. А. в а. Мамхег. Выполнение  мероприятий плана оздоровления от бруцеллеза  с/х животных  и проведение ветеринарных и медико-санитарных мероприятий  на территории домовладения.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зоотическая ситуация по клещам. Состояние пастбищ и организация акарицидных обработок в 2020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ароков Н.К.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Главный ветеринарный врач Шовгеновского СББЖ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хачемуков А.Е. - Начальник территориального отдела Управления Роспотребнадзора по РА в Шовгеновском, Кошехабльском и Гиагинском  район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хов Р.К. -  секретарь санитарно-противоэпизоотической  комиссии.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2"/>
        <w:jc w:val="left"/>
        <w:rPr/>
      </w:pPr>
      <w:r>
        <w:rPr/>
        <w:t xml:space="preserve">  </w:t>
      </w:r>
      <w:r>
        <w:rPr/>
        <w:t>Слушали:  – Нагарокова  Н.К.</w:t>
      </w:r>
      <w:r>
        <w:rPr>
          <w:b/>
        </w:rPr>
        <w:t xml:space="preserve">  - </w:t>
      </w:r>
      <w:r>
        <w:rPr/>
        <w:t xml:space="preserve">Главного ветеринарного врача Шовгеновского  СББЖ.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</w:t>
      </w:r>
      <w:r>
        <w:rPr/>
        <w:t xml:space="preserve">По результатам исследования  крови взятых при плановой проверке на бруцеллез  в частном домовладении Хакунова Р. М.  находящемуся в ауле Мамхег  положительно отреагировало 1 голова КРС . С 31.01.2020 г. проводятся ограничительные мероприятия (карантин). Положительно реагирующая голова отбита и содержится отдельно.  Прекращена реализация молока и мяса с территории ЛПХ, проведена  дезинфекция. Молоко используется на выпойку молодняка. Через месяц будет  повторно взята кровь у всего поголовья КРС  по результатам которых будут приняты дальнейшие меры.    </w:t>
      </w:r>
    </w:p>
    <w:p>
      <w:pPr>
        <w:pStyle w:val="2"/>
        <w:ind w:left="426" w:hanging="0"/>
        <w:jc w:val="left"/>
        <w:rPr/>
      </w:pPr>
      <w:r>
        <w:rPr/>
        <w:t xml:space="preserve">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</w:t>
      </w:r>
      <w:r>
        <w:rPr/>
        <w:t xml:space="preserve">Слушали:  по 1 вопросу.  Шхачемукова  А.Е. - Начальника территориального отдела Управления Роспотребнадзора по РА в Шовгеновском, Кошехабльском и Гиагинском  районах.  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left"/>
        <w:rPr/>
      </w:pPr>
      <w:r>
        <w:rPr/>
        <w:t xml:space="preserve"> </w:t>
      </w:r>
      <w:r>
        <w:rPr/>
        <w:t>Управлением Роспотребнадзора взято под контроль исполнение плана мероприятий оздоровления от бруцеллеза сельскохозяйственных животных и проведение медико-санитарных мероприятий в ЛПХ Хакунова Р.М.</w:t>
      </w:r>
    </w:p>
    <w:p>
      <w:pPr>
        <w:pStyle w:val="2"/>
        <w:jc w:val="left"/>
        <w:rPr/>
      </w:pPr>
      <w:r>
        <w:rPr/>
        <w:t>- недопущение вывоза необеззараженого молока, полученного от коров из неблагополучного хозяйства на молокоперерабатывающие предприятия, для продажи на рынках, населению и использованию в сети общественного питания, до полной ликвидации болезни и снятия ограничений.</w:t>
      </w:r>
    </w:p>
    <w:p>
      <w:pPr>
        <w:pStyle w:val="2"/>
        <w:jc w:val="left"/>
        <w:rPr/>
      </w:pPr>
      <w:r>
        <w:rPr/>
        <w:t>-  регулярное информирование населения, в том числе через средства массовой информации о распространенности заболевания, представляющее опасность для окружающих.</w:t>
      </w:r>
    </w:p>
    <w:p>
      <w:pPr>
        <w:pStyle w:val="2"/>
        <w:jc w:val="left"/>
        <w:rPr/>
      </w:pPr>
      <w:r>
        <w:rPr/>
        <w:t xml:space="preserve">  </w:t>
      </w:r>
      <w:r>
        <w:rPr/>
        <w:t>Взята кровь на исследование у  контактных  с продукцией (молоко и мясо), владельца ЛПХ и его сы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2 вопросу. </w:t>
      </w:r>
    </w:p>
    <w:p>
      <w:pPr>
        <w:pStyle w:val="Normal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лещ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ледование проводилось тремя методами: «волокуша», сбор с КРС, опр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ом «волокуша» обследовано 5 пастбищ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й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0ф/км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Методом «сбор с КРС» осмотрено 65гол.крс на выпас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о и отправлено в лабораторию-21 экземпляров клеще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Из осмотренных  65гол. КРС на выпасе 16 гол. с клещами. </w:t>
      </w:r>
    </w:p>
    <w:p>
      <w:pPr>
        <w:pStyle w:val="Normal"/>
        <w:ind w:left="426" w:right="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850"/>
        <w:gridCol w:w="709"/>
        <w:gridCol w:w="992"/>
        <w:gridCol w:w="1134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обсле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тбищ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ено КРС на выпа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прав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но в лабора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Пш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ку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\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\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Хатажу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\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\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. Дукм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\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Джера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\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\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Мамх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\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\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. Ор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50 ф\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\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9\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4" w:hanging="0"/>
        <w:jc w:val="left"/>
        <w:rPr/>
      </w:pPr>
      <w:r>
        <w:rPr/>
        <w:t xml:space="preserve">  </w:t>
      </w:r>
      <w:r>
        <w:rPr/>
        <w:t>Слушали : Аутлева Р.Р. -  Председателя санитарно-противоэпизоотической комиссии. Главы администрации МО «Шовгеновский район».</w:t>
      </w:r>
    </w:p>
    <w:p>
      <w:pPr>
        <w:pStyle w:val="2"/>
        <w:ind w:left="284" w:hanging="0"/>
        <w:jc w:val="left"/>
        <w:rPr/>
      </w:pPr>
      <w:r>
        <w:rPr/>
      </w:r>
    </w:p>
    <w:p>
      <w:pPr>
        <w:pStyle w:val="2"/>
        <w:ind w:left="284" w:hanging="0"/>
        <w:jc w:val="left"/>
        <w:rPr/>
      </w:pPr>
      <w:r>
        <w:rPr/>
        <w:t xml:space="preserve"> </w:t>
      </w:r>
      <w:r>
        <w:rPr/>
        <w:t>По 1 вопросу.</w:t>
      </w:r>
    </w:p>
    <w:p>
      <w:pPr>
        <w:pStyle w:val="2"/>
        <w:ind w:left="0" w:hanging="0"/>
        <w:jc w:val="left"/>
        <w:rPr/>
      </w:pPr>
      <w:r>
        <w:rPr/>
        <w:t xml:space="preserve">   </w:t>
      </w:r>
      <w:r>
        <w:rPr/>
        <w:t xml:space="preserve">Прошу обратить особое внимание всех руководителей служб и ведомств на важность проводимых ограничительных мероприятий и соблюдение всех рекомендаций СЭС и СББЖ по недопущению дальнейшего распространения. </w:t>
      </w:r>
    </w:p>
    <w:p>
      <w:pPr>
        <w:pStyle w:val="2"/>
        <w:ind w:left="0" w:firstLine="284"/>
        <w:jc w:val="left"/>
        <w:rPr/>
      </w:pPr>
      <w:r>
        <w:rPr/>
      </w:r>
    </w:p>
    <w:p>
      <w:pPr>
        <w:pStyle w:val="2"/>
        <w:ind w:left="284" w:hanging="0"/>
        <w:jc w:val="left"/>
        <w:rPr/>
      </w:pPr>
      <w:r>
        <w:rPr/>
        <w:t xml:space="preserve">  </w:t>
      </w:r>
      <w:r>
        <w:rPr/>
        <w:t>По 2 вопрос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ходимо в кротчайшие сроки  изыскать финансовые средства на проведение  акарицидных  обработок территорий пастбищ, скверов, парков и</w:t>
      </w:r>
      <w:r>
        <w:rPr>
          <w:sz w:val="28"/>
          <w:szCs w:val="28"/>
        </w:rPr>
        <w:t xml:space="preserve"> мест отдыха людей на территории района.  Необходимо  шире через средства массовой информации, сходы и собрания граждан  провести работу с населением  для активизации работ по очистке, как  мест отдыха граждан, так и пастбищ для общественного животноводства. Управлению образования района определить площади и финансовое обеспечение  на период  будущих летних лагерей.  Службе СББЖ  района необходимо на каждом фельдшерском пункте района поддерживать необходимый запас препаратов для обработок и прививок  имеющегося поголовья сельхозживотных.           Необходимо также ежегодно  предусматривать  в бюджетах сельских поселений финансовые средства на проведение таки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эта проблема стоит очень остро  в последние несколько лет считаю,  необходимым разработать комплексный  план мероприятий  с участием всех заинтересованных служб и ведомств по снижению численности  популяции иксодовых клещей ниже порога эпидемической опасности в летний период.  Проведение  агротехнических мероприятий по окультуриванию имеющихся площадей пастбищ. Проведение акарицидных обработок эпидемиологически значимых природных биотопов (в зонах оздоровительного отдыха детей и взрослых, парков и скверов) в течении эпидемиологического сезона.   </w:t>
      </w:r>
    </w:p>
    <w:p>
      <w:pPr>
        <w:pStyle w:val="2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42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комиссии :</w:t>
      </w:r>
    </w:p>
    <w:p>
      <w:pPr>
        <w:pStyle w:val="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ind w:left="284" w:hanging="284"/>
        <w:jc w:val="left"/>
        <w:rPr>
          <w:b/>
          <w:b/>
        </w:rPr>
      </w:pPr>
      <w:r>
        <w:rPr/>
        <w:t xml:space="preserve">  </w:t>
      </w:r>
      <w:r>
        <w:rPr/>
        <w:t>Владельцу ЛПХ Хакунову Р.М.  обеспечить работу хозяйства в режиме закрытого типа (карантина) до полной ликвидации болезни и снятия ограничений. Соблюдать и выполнять все предписания СББЖ и СЭС.</w:t>
      </w:r>
      <w:r>
        <w:rPr>
          <w:b/>
        </w:rPr>
        <w:t xml:space="preserve">  (Владельцу ЛПХ Хакунову Р.М.)</w:t>
      </w:r>
    </w:p>
    <w:p>
      <w:pPr>
        <w:pStyle w:val="2"/>
        <w:ind w:left="284" w:hanging="644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ind w:left="284" w:hanging="284"/>
        <w:jc w:val="left"/>
        <w:rPr>
          <w:b/>
          <w:b/>
        </w:rPr>
      </w:pPr>
      <w:r>
        <w:rPr/>
        <w:t xml:space="preserve">   </w:t>
      </w:r>
      <w:r>
        <w:rPr/>
        <w:t>Обеспечить информирование населения по освещению эпизоотической ситуации   и о рекомендациях по профилактике и лечению бруцеллеза через СМИ.</w:t>
      </w:r>
      <w:r>
        <w:rPr>
          <w:b/>
        </w:rPr>
        <w:t xml:space="preserve"> (Редакции газеты Заря и районному телевидению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ind w:left="284" w:hanging="284"/>
        <w:jc w:val="left"/>
        <w:rPr>
          <w:b/>
          <w:b/>
        </w:rPr>
      </w:pPr>
      <w:r>
        <w:rPr>
          <w:b/>
        </w:rPr>
        <w:t xml:space="preserve">  </w:t>
      </w:r>
      <w:r>
        <w:rPr/>
        <w:t xml:space="preserve">Начальнику управления финансами  администрации МО рассмотреть вопрос  изыскания  финансовых средств  для сельских поселений на проведение акарицидных обработок пастбищ. </w:t>
      </w:r>
      <w:r>
        <w:rPr>
          <w:b/>
        </w:rPr>
        <w:t>( Начальник управления финансами администрации МО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ind w:left="284" w:hanging="284"/>
        <w:jc w:val="left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Главам сельских поселений (в весенне-летний период) организовать  работу по очистке пастбищ от сорной растительности. Провести работу в кротчайшие сроки  среди населения. Изыскать финансовые  средства на покупку  эффективных акарицидных препаратов для обработок пастбищ.   </w:t>
      </w:r>
      <w:r>
        <w:rPr>
          <w:b/>
        </w:rPr>
        <w:t>( Главы с/п. 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ind w:left="284" w:hanging="284"/>
        <w:jc w:val="left"/>
        <w:rPr>
          <w:b/>
          <w:b/>
        </w:rPr>
      </w:pPr>
      <w:r>
        <w:rPr/>
        <w:t xml:space="preserve">   </w:t>
      </w:r>
      <w:r>
        <w:rPr/>
        <w:t xml:space="preserve">Установить жесткий контроль за осуществлением подворного убоя с/х животных  и их убоем в неустановленных местах и принятие мер по недопущению реализации продуктов убоя  в неустановленных местах. </w:t>
      </w:r>
      <w:r>
        <w:rPr>
          <w:b/>
        </w:rPr>
        <w:t>(Главы с/п и СББЖ .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ind w:left="284" w:hanging="284"/>
        <w:jc w:val="left"/>
        <w:rPr>
          <w:b/>
          <w:b/>
        </w:rPr>
      </w:pPr>
      <w:r>
        <w:rPr/>
        <w:t xml:space="preserve">  </w:t>
      </w:r>
      <w:r>
        <w:rPr/>
        <w:t xml:space="preserve">Необходимо всем службам и ведомствам усилить работу по недопущению бесконтрольного передвижения с/х животных.  При отсутствии ветеринарных документов задерживать транспорт, перевозящий животных и продукцию животноводства. В случае обнаружения нарушения сообщать на районную СББЖ.   </w:t>
      </w:r>
      <w:r>
        <w:rPr>
          <w:b/>
        </w:rPr>
        <w:t>(Главам с/п, Руководителям служб и ведомств, Руководителям хозяйств и КФХ.)</w:t>
      </w: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ивоэпизоотическ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МО «Шовгеновский  район»                                            Аутлев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комиссии                                                                                    Духов  Р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36:00Z</dcterms:created>
  <dc:creator>рита</dc:creator>
  <dc:description/>
  <cp:keywords/>
  <dc:language>en-US</dc:language>
  <cp:lastModifiedBy>01</cp:lastModifiedBy>
  <cp:lastPrinted>2008-04-04T15:32:00Z</cp:lastPrinted>
  <dcterms:modified xsi:type="dcterms:W3CDTF">2020-02-10T09:16:00Z</dcterms:modified>
  <cp:revision>14</cp:revision>
  <dc:subject/>
  <dc:title>Протокол №3 заседания</dc:title>
</cp:coreProperties>
</file>