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токол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shd w:fill="FFFFFF" w:val="clear"/>
        <w:spacing w:lineRule="exact" w:line="278"/>
        <w:ind w:left="2694" w:right="2418" w:firstLine="4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color w:val="000000"/>
          <w:spacing w:val="-2"/>
          <w:sz w:val="28"/>
          <w:szCs w:val="28"/>
        </w:rPr>
        <w:t>от 26 августа 2019 г. № 3</w:t>
      </w: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МО «Шовгеновский район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дорожного движения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.И. Шемаджуков</w:t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. К. Гиш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Н. Дж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. Курашин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А. Дач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. А. Хагундоков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Н. С. Керашев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 А. Бечмукова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Р. Г. Пан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М. М. Гу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Бедан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А. Карабе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Н. Кагазе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Г.А. Елф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 А. Ашхамах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</w:rPr>
        <w:t xml:space="preserve">.  </w:t>
      </w:r>
      <w:r>
        <w:rPr>
          <w:b/>
          <w:sz w:val="28"/>
          <w:szCs w:val="28"/>
        </w:rPr>
        <w:t>О состоянии аварийности на дорогах Шовгеновского района и мерах                        по повышению безопасности дорожного движения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Хуажев. А. М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1.1. Начальнику отдела ГИБДД Межмуниципального отдела МВД России «Кошехабльский» (Курашинов А. Б.):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rPr/>
      </w:pPr>
      <w:r>
        <w:rPr>
          <w:color w:val="000000"/>
          <w:spacing w:val="-4"/>
          <w:sz w:val="28"/>
          <w:szCs w:val="28"/>
        </w:rPr>
        <w:tab/>
        <w:t>- активизировать работу по профилактике и снижению аварийности на дорогах Шовгеновского район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одолжить работу по усилению контроля за злостными нарушителями правил дорожного движения на территории МО «Шовгеновский район»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совместно с главами сельских поселений, участковым уполномоченным полиции </w:t>
      </w:r>
      <w:r>
        <w:rPr>
          <w:sz w:val="28"/>
          <w:szCs w:val="28"/>
        </w:rPr>
        <w:t>со старшими рода и молодежью проводить пропагандистскую работу по недопущению нарушений правил дорожного движения при передвижении свадебных колон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величить заявку на проведение дополнительных рейдовых мероприятий спец. взводом ГИБДД Республики Адыгея на территории Шовгеновского района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ировать совместную работу с ОАО «Шовгеновский ДРСУ» по обновлению дорожных знаков, пешеходных переходов и разметки возле общеобразовательных учреждений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ь целенаправленную профилактическую работу по повышению безопасности детей на дорогах (проведение проверок по перевозке детей в салоне автомобиля, проведение лекций и бесед среди детей и их родителей)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в целях обеспечения безопасности дорожного движения </w:t>
      </w:r>
      <w:r>
        <w:rPr>
          <w:rFonts w:cs="Times New Roman" w:ascii="Times New Roman" w:hAnsi="Times New Roman"/>
          <w:iCs/>
          <w:sz w:val="28"/>
          <w:szCs w:val="28"/>
        </w:rPr>
        <w:t>провести мониторинг аварийности автомобильных дорог на территории Шовгеновского район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в целях профилактики ДТП </w:t>
      </w:r>
      <w:r>
        <w:rPr>
          <w:sz w:val="28"/>
          <w:szCs w:val="28"/>
        </w:rPr>
        <w:t>освещать в средствах массовой информации Шовгеновского района профилактические акции, рейды с показом в сюжетах злостных нарушителей (районная газета «Заря», муниципальное телевидение «Зарево»)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.2. Отделу сельского хозяйства МО «Шовгеновский район» совместно с главами администраций сельских поселений район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left="14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провести профилактическую работу (до 1 сентября 2019 года) с сельхозпроизводителями по соблюдению правил дорожного движения при транспортировке сельхозтехники по дорогам общего пользования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- провести разъяснительную работу (до 1 сентября 2019 года) с сельхозпроизводителями о необходимости исполнения </w:t>
      </w:r>
      <w:r>
        <w:rPr>
          <w:rStyle w:val="Appleconvertedspace"/>
          <w:sz w:val="28"/>
          <w:szCs w:val="28"/>
          <w:shd w:fill="FFFFFF" w:val="clear"/>
        </w:rPr>
        <w:t>требований</w:t>
      </w:r>
      <w:r>
        <w:rPr>
          <w:sz w:val="28"/>
          <w:szCs w:val="28"/>
          <w:shd w:fill="FFFFFF" w:val="clear"/>
        </w:rPr>
        <w:t xml:space="preserve"> законодательства в сфере безопасности дорожного движения </w:t>
      </w:r>
      <w:r>
        <w:rPr>
          <w:sz w:val="28"/>
          <w:szCs w:val="28"/>
        </w:rPr>
        <w:t>по загрязнению дорожного полотна при производстве сельскохозяйственных работ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О результатах проделанной работы проинформировать Председателя комиссии по обеспечению безопасности дорожного движения МО «Шовгеновский район»           до  1 октября 2019 года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I</w:t>
      </w:r>
      <w:r>
        <w:rPr>
          <w:b/>
          <w:color w:val="000000"/>
          <w:spacing w:val="-4"/>
          <w:sz w:val="28"/>
          <w:szCs w:val="28"/>
        </w:rPr>
        <w:t xml:space="preserve">. </w:t>
      </w:r>
      <w:r>
        <w:rPr>
          <w:b/>
          <w:sz w:val="28"/>
          <w:szCs w:val="28"/>
        </w:rPr>
        <w:t>Обеспечение безопасности дорожного движения в общеобразовательных учреждениях МО «Шовгеновский район». Готовность школьных автобусов к новому учебному году.</w:t>
        <w:tab/>
      </w:r>
      <w:r>
        <w:rPr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Керашев Н.С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Начальнику отдела ГИБДД Межмуниципального отдела МВД России «Кошехабльский» (Курашинову А.Б.):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76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- к началу учебного 2019-2020 года провести проверку улично-дорожной сети близи образовательных организаций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проверку школьных автобусов на предмет их готовности к перевозке детей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занятия в общеобразовательных организациях и дошкольных образовательных учреждениях по вопросам безопасности дорожного движения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инять участие в педагогических советах и родительских собраниях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управления образования МО «Шовгеновский район» (Керашев Н. С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color w:val="000000"/>
          <w:spacing w:val="-4"/>
          <w:sz w:val="28"/>
          <w:szCs w:val="28"/>
        </w:rPr>
        <w:t>организовать в первые дни учебного года проведение с учащимися образовательных учреждений «открытого урока» по правилам безопасности дорожного движения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- продолжить работу по контролю за организацией проведения предрейсовых медицинских осмотров водителей школьных автобусов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- обеспечить обновление Паспортов дорожной безопасности в образовательных организациях, разработку (обновление) схем безопасных маршрутов «дом-школа-дом»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- обеспечить содержание и эксплуатацию школьных автобусов в соответствии с требованиями нормативных документов по безопасности при перевозке детей (получение лицензии на перевозку, техосмотр, полис ОСАГО)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инять меры по обеспечению сопровождения перевозки детей преподавателями или специально назначенными должностными лицами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sz w:val="28"/>
          <w:szCs w:val="28"/>
        </w:rPr>
        <w:t>2.3. Рекомендовать ОАО «Шовгеновский ДРСУ» (Зафесов Н. М.):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ировать работу по обновлению дорожных знаков, пешеходных переходов и разметки вблизи общеобразовательных учреждений и по пути следования детей в образовательные учреждения, в срок до 31 августа 2019 г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держать на контроле расчистку обочин автодорог, от мусора находящихся на балансе </w:t>
      </w:r>
      <w:r>
        <w:rPr>
          <w:color w:val="222222"/>
          <w:sz w:val="28"/>
          <w:szCs w:val="28"/>
          <w:shd w:fill="FFFFFF" w:val="clear"/>
        </w:rPr>
        <w:t>ГКУ УАД РА «</w:t>
      </w:r>
      <w:r>
        <w:rPr>
          <w:color w:val="000000"/>
          <w:spacing w:val="-4"/>
          <w:sz w:val="28"/>
          <w:szCs w:val="28"/>
        </w:rPr>
        <w:t>Адыгеяавтодор»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комиссии по обеспечению безопасности дорожного движения МО «Шовгеновский район»           к 10 сентябрю 2019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bCs/>
          <w:sz w:val="28"/>
          <w:szCs w:val="28"/>
        </w:rPr>
        <w:t>МО «Шовгеновский район»                                                                Р. Р. Аутлев</w:t>
      </w:r>
      <w:r>
        <w:rPr>
          <w:color w:val="000000"/>
          <w:spacing w:val="-4"/>
          <w:sz w:val="28"/>
          <w:szCs w:val="28"/>
        </w:rPr>
        <w:t xml:space="preserve"> </w:t>
      </w:r>
    </w:p>
    <w:sectPr>
      <w:type w:val="nextPage"/>
      <w:pgSz w:w="11906" w:h="16838"/>
      <w:pgMar w:left="1276" w:right="42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5:00Z</dcterms:created>
  <dc:creator>AS</dc:creator>
  <dc:description/>
  <cp:keywords/>
  <dc:language>en-US</dc:language>
  <cp:lastModifiedBy>Пользователь</cp:lastModifiedBy>
  <cp:lastPrinted>2019-08-26T09:41:00Z</cp:lastPrinted>
  <dcterms:modified xsi:type="dcterms:W3CDTF">2019-08-26T12:26:00Z</dcterms:modified>
  <cp:revision>27</cp:revision>
  <dc:subject/>
  <dc:title>ПРОТОКОЛ №1</dc:title>
</cp:coreProperties>
</file>