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сентября 2019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А. Бечму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Синя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 xml:space="preserve">Ж. А. Ашхамахова </w:t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результатах служебной деятельности по противодействию незаконному обороту наркотиков на территории МО «Шовгеновский район» за 1 полугодие 2019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ишев А. К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Гишев А. К.)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 xml:space="preserve">принять дополнительные меры по выявлению и пресечению преступлений, связанных с незаконным оборотом 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>(далее - наркотиков)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kern w:val="2"/>
          <w:sz w:val="28"/>
          <w:szCs w:val="28"/>
        </w:rPr>
        <w:t>-  а</w:t>
      </w:r>
      <w:r>
        <w:rPr>
          <w:bCs/>
          <w:kern w:val="2"/>
          <w:sz w:val="28"/>
          <w:szCs w:val="28"/>
        </w:rPr>
        <w:t xml:space="preserve">ктивизировать работу по мониторингу сети Интернет с целью выявления и пресечения фактов незаконного оборота </w:t>
      </w:r>
      <w:r>
        <w:rPr>
          <w:sz w:val="28"/>
          <w:szCs w:val="28"/>
        </w:rPr>
        <w:t>наркотиков</w:t>
      </w:r>
      <w:r>
        <w:rPr>
          <w:bCs/>
          <w:kern w:val="2"/>
          <w:sz w:val="28"/>
          <w:szCs w:val="28"/>
        </w:rPr>
        <w:t xml:space="preserve"> с использованием электронных платежных систем;</w:t>
      </w:r>
    </w:p>
    <w:p>
      <w:pPr>
        <w:pStyle w:val="Normal"/>
        <w:spacing w:lineRule="atLeast" w:line="2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беспечить дальнейшую реализацию мероприятий по недопущению распространения информации, побуждающей к незаконному обороту наркотиков и их пропаганды посредством использования информационно-коммуникационных технологий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принять меры по повышению уровня информированности населения Республики Адыгея о фактах, связанных с пресечением незаконного оборота наркотиков, судебных решениях в данной сфере, а также</w:t>
      </w:r>
      <w:r>
        <w:rPr>
          <w:bCs/>
          <w:sz w:val="28"/>
          <w:szCs w:val="28"/>
        </w:rPr>
        <w:t xml:space="preserve"> о проводимых мероприятиях и достигнутых результатах работ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 организации профилактической работы, направленной на пропаганду здорового образа жизни и предупреждение наркомании в образовательных организациях. Итоги социально-психологического тестирования учащихся в образовательных организациях МО «Шовгеновский район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ерашев Н. С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2.1. Управлению образования МО «Шовгеновский район» (</w:t>
      </w:r>
      <w:r>
        <w:rPr>
          <w:b/>
          <w:sz w:val="28"/>
          <w:szCs w:val="28"/>
        </w:rPr>
        <w:t xml:space="preserve">Керашев Н.С.) </w:t>
      </w:r>
      <w:r>
        <w:rPr>
          <w:bCs/>
          <w:sz w:val="28"/>
          <w:szCs w:val="28"/>
        </w:rPr>
        <w:t>в целях совершенствования форм и методов антинаркотического воспитания участников образовательного процесса, а также системы раннего выявления потребителей наркотиков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еспечить эффективную организационную и методическую поддержку образовательным организациям в проведении профилактической работы антинаркотической направленности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ять в образовательных организациях новые эффективные формы и модели работы по профилактике потребления наркот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ь работу по привитию обучающимся навыков здорового образа жизни, профилактике потребления наркотиков посредством проведения тематических мероприятий: акций, круглых столов, лекций, бесед, конкурсов и др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овать в 2019-2020 учебном году проведение очередного социально-психологического тестирования лиц, обучающихся в общеобразовательных организациях в соответствии с методическими рекомендациями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и проведении очередного </w:t>
      </w:r>
      <w:r>
        <w:rPr>
          <w:bCs/>
          <w:kern w:val="2"/>
          <w:sz w:val="28"/>
          <w:szCs w:val="28"/>
        </w:rPr>
        <w:t>социально-психологического тестирования обучающихся обеспечить максимальный охват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учреждениях образования эффективный контроль за использованием учащимися Интернет-ресурсов при пользовании школьными компьютерами для снижения интереса к сайтам, содержащим информационные материалы, популизирующие немедицинские потребление наркот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олжить работу по тестированию на наркотики учащихся общеобразовательных учреждений с целью раннего выявления фактов употребления наркотических средств и профилактики наркомани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муниципальных образований сельских поселений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информировать на население сельских поселений о последствиях незаконного культивирования наркосодержащих растений и необходимости принятия мер по уничтожению дикорастущих наркосодержащих растени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нформационную работу среди населения о пагубности влияния наркотиков на человека и правовых последствиях за их употреб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влечении детей и молодежи в систематические занятия физической культурой и спортом, пропаганде здорового образа жизни, организации и проведению мероприятий по сдаче нормативов ГТ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sz w:val="28"/>
          <w:szCs w:val="28"/>
        </w:rPr>
        <w:t>(Сиюхов Р. Х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1. Комитету по делам молодежи, физической культуры и спорту МО «Шовгеновский район» (</w:t>
      </w:r>
      <w:r>
        <w:rPr>
          <w:b/>
          <w:sz w:val="28"/>
          <w:szCs w:val="28"/>
        </w:rPr>
        <w:t xml:space="preserve">Сиюхов Р. Х.) </w:t>
      </w:r>
      <w:r>
        <w:rPr>
          <w:bCs/>
          <w:sz w:val="28"/>
          <w:szCs w:val="28"/>
        </w:rPr>
        <w:t>во взаимодействии с заинтересованными субъектами профилактики наркомании с целью формирования у подрастающего поколения здорового образа жизни планировать и обеспечивать проведение организационно-спортивных мероприятий, включающ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ассовых видов спорта, создание условий для вовлечения детей и молодежи в систематические занятия физической культурой и спортом;</w:t>
      </w:r>
    </w:p>
    <w:p>
      <w:pPr>
        <w:pStyle w:val="Normal"/>
        <w:spacing w:lineRule="atLeast" w:line="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влечение населения в занятия физической культурой и спортом; </w:t>
      </w:r>
    </w:p>
    <w:p>
      <w:pPr>
        <w:pStyle w:val="Normal"/>
        <w:spacing w:lineRule="atLeast" w:line="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ь меры по увеличению количества физкультурно-массовых мероприятий и их участников, в том числе мероприятий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одить целенаправленную работу по организации массовых спортивных мероприятий среди детей и молодежи, направленных на пропаганду здорового образа жизн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ть работу по максимальному привлечению несовершеннолетних, в т. ч. состоящих на различных видах профилактического учета, к занятиям в кружках, секциях и отделениях популярных среди молодежи видов спор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изировать взаимодействие со средствами массовой информации в части популяризации физической культуры и спорта, пропаганды здорового образа жизн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10 декабря 2019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Р. Р. Аутлев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7:00Z</dcterms:created>
  <dc:creator>Admin</dc:creator>
  <dc:description/>
  <cp:keywords/>
  <dc:language>en-US</dc:language>
  <cp:lastModifiedBy>Пользователь</cp:lastModifiedBy>
  <cp:lastPrinted>2019-09-30T10:07:00Z</cp:lastPrinted>
  <dcterms:modified xsi:type="dcterms:W3CDTF">2019-09-30T07:10:00Z</dcterms:modified>
  <cp:revision>7</cp:revision>
  <dc:subject/>
  <dc:title/>
</cp:coreProperties>
</file>