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 июня 2019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 А. Тар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Н. С. Кер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А. Бечм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. А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. А. Синя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 xml:space="preserve">А. Х. Киков </w:t>
        <w:tab/>
        <w:tab/>
        <w:tab/>
        <w:tab/>
        <w:t>Л. И. К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ринимаемых мерах по профилактике и предупреждению распространения наркотиков в молодежной среде, в т.ч. в образовательных организациях.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(М.А. Тарановский, Керашев Н. С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</w:t>
      </w:r>
      <w:r>
        <w:rPr>
          <w:b/>
          <w:color w:val="000000"/>
          <w:spacing w:val="-4"/>
          <w:sz w:val="28"/>
          <w:szCs w:val="28"/>
        </w:rPr>
        <w:t>омендовать межмуниципальному отделу МВД России «Кошехабльский» (</w:t>
      </w:r>
      <w:r>
        <w:rPr>
          <w:b/>
          <w:sz w:val="28"/>
          <w:szCs w:val="28"/>
        </w:rPr>
        <w:t>Тарановский М. А.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 </w:t>
      </w:r>
      <w:r>
        <w:rPr>
          <w:sz w:val="28"/>
          <w:szCs w:val="28"/>
        </w:rPr>
        <w:t>- продолжить работу по выявлению и пресечению фактов незаконного оборота аналогов наркотических средств и психотропных веществ на территории Шовгеновского района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активизировать работу по профилактике правонарушений</w:t>
      </w:r>
      <w:r>
        <w:rPr>
          <w:bCs/>
          <w:kern w:val="2"/>
          <w:sz w:val="28"/>
          <w:szCs w:val="28"/>
        </w:rPr>
        <w:t xml:space="preserve"> и антиобщественных действий несовершеннолетних, связанных с немедицинским потреблением </w:t>
      </w:r>
      <w:r>
        <w:rPr>
          <w:bCs/>
          <w:sz w:val="28"/>
          <w:szCs w:val="28"/>
        </w:rPr>
        <w:t xml:space="preserve">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 </w:t>
      </w:r>
      <w:r>
        <w:rPr>
          <w:sz w:val="28"/>
          <w:szCs w:val="28"/>
        </w:rPr>
        <w:t>(далее - наркотиков)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рганизовать межведомственную профилактическую работу с семьями, в которых воспитываются несовершеннолетние дети, родители которых допускают немедицинское потребление наркотиков, а также совершили преступления, связанные с их незаконным оборотом;</w:t>
      </w:r>
    </w:p>
    <w:p>
      <w:pPr>
        <w:pStyle w:val="3"/>
        <w:tabs>
          <w:tab w:val="clear" w:pos="708"/>
          <w:tab w:val="left" w:pos="1882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iCs/>
          <w:sz w:val="28"/>
          <w:szCs w:val="28"/>
        </w:rPr>
        <w:t xml:space="preserve"> целях повышения результативности оперативно-профилактической деятельност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ыявлению и пресечению фактов распространения и незаконного потребления наркотиков планировать проведение рейдовых мероприятий в местах массового досуга детей и молодеж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2. Управлению образования МО «Шовгеновский район» (</w:t>
      </w:r>
      <w:r>
        <w:rPr>
          <w:b/>
          <w:sz w:val="28"/>
          <w:szCs w:val="28"/>
        </w:rPr>
        <w:t>Керашев Н.С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>- организовать проведение анализа работы педагогических коллективов общеобразовательных организаций по реализации образовательной программы антинаркотического воспитания участников 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совершенствовать методическую и информационную поддержку работников образовательных организаций по раннему выявлению </w:t>
      </w:r>
      <w:r>
        <w:rPr>
          <w:kern w:val="2"/>
          <w:sz w:val="28"/>
          <w:szCs w:val="28"/>
        </w:rPr>
        <w:t>несовершеннолетних, склонных к употреблению наркотиков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казывать поддержку детским и молодежным движениям, пропагандирующим здоровый образ жизни и отказ от вредных привычек, путем привлечения их к проводимым профилактическим мероприят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вместно с ГБУЗ «Шовгеновская ЦРБ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, направленную на развитие деятельности волонтерского молодежного антинаркотического движения, общественных объединений и организаций, занимающихся профилактикой наркомании, воспитанием и социализацией молодежи. Оказывать всестороннюю организационную и методическую поддержку волонтерскому движению антинаркотической направлен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должить работу по тестированию на наркотики учащихся общеобразовательных учреждений с целью раннего выявления фактов употребления наркотических средств и профилактики наркомани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муниципальных образований сельских поселений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Cs/>
          <w:kern w:val="2"/>
          <w:sz w:val="28"/>
          <w:szCs w:val="28"/>
        </w:rPr>
        <w:t>- п</w:t>
      </w:r>
      <w:r>
        <w:rPr>
          <w:kern w:val="2"/>
          <w:sz w:val="28"/>
          <w:szCs w:val="28"/>
        </w:rPr>
        <w:t>ринять меры по совершенствованию работы по своевременному выявлению в образовательных организациях несовершеннолетних, склонных к употреблению наркотиков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должить работу по профилактике потребления психоактивных веществ, привитию обучающимся навыков здорового образа жизни посредством проведения тематических мероприятий (акций, круглых столов, бесед, кинолекториев, тренингов, конкурсов, викторин, спортивных соревнований и д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>- организовать целенаправленную работу с родителями обучающихся, а также привлечение родительского актива к проведению профилактических антинаркотически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оль учреждений культуры в системе противодействия злоупотребления наркотиками в МО «Шовгеновский район»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чмукова А. А.)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1. Управлению культуры МО «Шовгеновский район» (</w:t>
      </w:r>
      <w:r>
        <w:rPr>
          <w:b/>
          <w:sz w:val="28"/>
          <w:szCs w:val="28"/>
        </w:rPr>
        <w:t>Бечмукова А. А.):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ях создания условий для эстетического воспитания и образования, творческой самореализации, формирования здорового образа жизни, профилактики наркомании планировать проведение в учреждениях культуры мероприятий: тематических акций, информационных часов, видео показов, встреч-диалогов с участием психологов, медицинских работников, сотрудников полиции, выставок юных художников «Мы против наркотиков!» и др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мках организации содержательного досуга и развития творческих способностей осуществлять работу кружков и клубов по интересам различных направлений (вокальные, хореографические, театральные, художественного слова, декоративно-прикладного творчества, досугового общения и др.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 взаимодействии с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БУЗ «Шовгеновская ЦРБ» обеспечить распространение информационно-пропагандистских материалов антинаркотической направленности через библиотечную сеть Шовгеновского района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ериод летних каникул активизировать антинаркотическую профилактическую работу с участием учреждений образования, здравоохранения, культуры и спорта, предусмотрев индивидуальную работу с детьми, подростками, молодёжью, находящимися в трудной жизненной ситуации и социально опасном положении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ктивизировать работу по организации выездных спектаклей, пропагандирующих здоровый образ жизни, в муниципальные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обеспечить информационным сопровождением проведение мероприятий, направленных на формирование антинаркотического мировоззрения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до 1 октября 2019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Р. Р. Аутлев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9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19-06-24T09:04:00Z</dcterms:modified>
  <cp:revision>10</cp:revision>
  <dc:subject/>
  <dc:title/>
</cp:coreProperties>
</file>