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5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/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 xml:space="preserve">от   26 августа  2019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Н. А. Берсир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/>
      </w:pPr>
      <w:r>
        <w:rPr>
          <w:b/>
          <w:sz w:val="28"/>
          <w:szCs w:val="28"/>
        </w:rPr>
        <w:t xml:space="preserve">Ж. А. Ашхамах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«Об обеспечении безопасности проведения «Дня знаний» и состоянии антитеррористической защищенности объектов образования МО «Шовгеновский район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Воронов А. С., Керашев Н.С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в период до 31 августа 2019 года (Гишев А. К.):</w:t>
      </w:r>
    </w:p>
    <w:p>
      <w:pPr>
        <w:pStyle w:val="1"/>
        <w:widowControl w:val="false"/>
        <w:tabs>
          <w:tab w:val="clear" w:pos="720"/>
          <w:tab w:val="left" w:pos="993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- осуществить проверку школ на территории района, в которых проводились ремонтные работы, на предмет выявления взрывных устройств с использованием специальных средств и служебных собак.</w:t>
      </w:r>
      <w:r>
        <w:rPr>
          <w:sz w:val="28"/>
          <w:szCs w:val="26"/>
        </w:rPr>
        <w:t xml:space="preserve"> Особое внимание обратить на выявление подозрительных лиц, проведение контрольно-досмотровых мероприятий, а также на соблюдение мер личной безопасности (до 30 августа 2019 г)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- информацию о результатах обследований объектов системы образования, проведенных межведомственными рабочими комиссиями, направлять в администрацию МО «Шовгеновский район» для устранения выявленных недостатков и в Прокуратуру района для принятия мер реагирования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- увеличить плотность нарядов, задействованных в системе единой дислокации, приблизив маршруты патрулирования к школам, иным учебным заведениям, местам проведения мероприятий с массовым участием людей, нацелив их на осуществление контрольных проверок улично-дорожной сети и территорий, прилегающих к местам проведения массовых праздничных мероприятий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- обеспечить безопасность дорожного движения вблизи образовательных организаций и на прилегающих к ним территориях. Обратить особое внимание на проведение проверок технического состояния автобусов, используемых для перевозки детей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- сосредоточить усилия на выявлении, предупреждении и пресечении акций диверсионно-террористического характера, организовать непрерывный контроль за лицами, подозреваемыми в причастности к террористической и экстремистской деятельности, а также к незаконному обороту оружия и боеприпасов. При наличии оснований обеспечить реализацию материалов оперативно-розыскной деятельности в процессуальном порядке в отношении указанной категории лиц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</w:t>
      </w:r>
      <w:r>
        <w:rPr>
          <w:b/>
          <w:color w:val="000000"/>
          <w:spacing w:val="-4"/>
          <w:sz w:val="28"/>
          <w:szCs w:val="28"/>
        </w:rPr>
        <w:t>1.2. Управлению образования МО «Шовгеновский район» (Керашев Н. С.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взаимодействие (до 28 августа 2019 года) с МО МВД России «Кошехабльский», обеспечив взаимный обмен информацией о планируемых и проведенных мероприятиях по усилению безопасности и антитеррористической защищенности образовательных организаций, а также времени и месте проведения мероприятий, посвященных «Дня знаний», с указанием общего числа обучающихся, лиц, ответственных за обеспечение безопасности данного мероприятия, их контактных телефон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(до 30 августа 2019 года) распорядительные документы об усилении мер безопасности на период подготовки и проведения торжественных мероприятий, посвященных началу нового учебного года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- актуализировать (до 30 августа 2019 года) контактные данные правоохранительных органов на информационных стендах, размещённых в образовательных организациях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исключить сдачу в аренду помещений под деятельность, не связанную с образовательным процессом, проживание в помещениях на территории образовательных организаций посторонних лиц, нахождение на территориях образовательных организаций и вблизи входов и выездов из них постороннего автотранспорта.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- организовать ежедневный осмотр территории образовательных организаций, подсобных, подвальных и чердачных помещений на предмет обнаружения подозрительных предмет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исключению возможности попадания в здания образовательных организаций посторонних лиц, путем организации пропускного режим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>спланировать и провести обучающие семинары с руководящим составом образовательных учреждений в части организации работы по обеспечению пожарной безопасно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3" w:leader="none"/>
          <w:tab w:val="left" w:pos="567" w:leader="none"/>
          <w:tab w:val="left" w:pos="9356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- организовать и провести до 6 сентября 2019 года практические занятия по эвакуации из зданий образовательных учреждений учащихся при возникновении пожаров и угроз террористического характер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</w:t>
      </w:r>
      <w:r>
        <w:rPr>
          <w:i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целях развития у учащихся, прежде всего молодежи, активной гражданской позиции, направленной на неприятие идеологии терроризма, </w:t>
      </w:r>
      <w:r>
        <w:rPr>
          <w:sz w:val="28"/>
          <w:szCs w:val="28"/>
          <w:shd w:fill="FFFFFF" w:val="clear"/>
          <w:lang w:val="en-US"/>
        </w:rPr>
        <w:t>c</w:t>
      </w:r>
      <w:r>
        <w:rPr>
          <w:spacing w:val="-3"/>
          <w:sz w:val="28"/>
          <w:szCs w:val="28"/>
        </w:rPr>
        <w:t>планировать</w:t>
      </w:r>
      <w:r>
        <w:rPr>
          <w:sz w:val="28"/>
          <w:szCs w:val="28"/>
        </w:rPr>
        <w:t xml:space="preserve"> и провести </w:t>
      </w:r>
      <w:r>
        <w:rPr>
          <w:sz w:val="28"/>
          <w:szCs w:val="28"/>
          <w:shd w:fill="FFFFFF" w:val="clear"/>
        </w:rPr>
        <w:t xml:space="preserve">общественно-политические, культурные и спортивные мероприятия, посвященные Дню солидарности в борьбе с терроризмом </w:t>
        <w:br/>
        <w:t>(3 сентября). При реализации указанных мероприятий обеспечить максимальный охват участников из различных категорий населения с привлечением видных политических деятелей, авторитетных представителей общественных и религиозных организаций, науки, культуры и спорт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до (30 августа 2018 года) устранить выявленные недостатки входе совместной проверки общеобразовательных организаций и детских дошкольных учреждений межмуниципальным отделом МВД России «Кошехабльский» и прокуратурой Шовгеновского района (функционирование системы Стрелец-мониторинг, видеонаблюдение, освещение территории, пожарная сигнализация)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z w:val="28"/>
          <w:szCs w:val="28"/>
        </w:rPr>
        <w:t>1.3. Рекомендовать главам сельских поселений МО «Шовгеновский район»: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 целях обеспечения безопасности и </w:t>
      </w:r>
      <w:r>
        <w:rPr>
          <w:sz w:val="28"/>
          <w:szCs w:val="28"/>
        </w:rPr>
        <w:t>антитеррористической защищенности</w:t>
      </w:r>
      <w:r>
        <w:rPr>
          <w:color w:val="000000"/>
          <w:spacing w:val="-4"/>
          <w:sz w:val="28"/>
          <w:szCs w:val="28"/>
        </w:rPr>
        <w:t xml:space="preserve"> во время проведения «Дня знаний» в образовательных учреждениях привлечь народных дружинников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4. Аппарату Антитеррористической комиссии МО «Шовгеновский район» (Джимов Р. Н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разместить в СМИ информационное сообщение о необходимости повышения бдительности населению района в период проведения «Дня знаний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5. Управляющему делами администрации МО «Шовгеновский район» (Джанчатов А. К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закрепить за каждым образовательным учреждением работников администрации МО «Шовгеновский район» во время проведения «Дня знаний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О результатах проделанной работы проинформировать Председателя Антитеррористической комиссии МО «Шовгеновский район» к 10 сентябрю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20"/>
          <w:tab w:val="left" w:pos="993" w:leader="none"/>
          <w:tab w:val="left" w:pos="1701" w:leader="none"/>
          <w:tab w:val="left" w:pos="2127" w:leader="none"/>
        </w:tabs>
        <w:ind w:left="0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противодействию идеологии терроризма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.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701" w:leader="none"/>
          <w:tab w:val="left" w:pos="2127" w:leader="none"/>
          <w:tab w:val="left" w:pos="2552" w:leader="none"/>
        </w:tabs>
        <w:ind w:firstLine="99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Бечмукова А. А.)</w:t>
      </w:r>
    </w:p>
    <w:p>
      <w:pPr>
        <w:pStyle w:val="Normal"/>
        <w:ind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культуры МО «Шовгеновский район» (Бечмукова А.А.)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 среди учащихся и молодежи в образовательных учреждениях района;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аствовать и проводить культурно-просветительские мероприятия, направленные на гармонизацию межнациональных отношений во всех клубных учреждениях;</w:t>
      </w:r>
    </w:p>
    <w:p>
      <w:pPr>
        <w:pStyle w:val="Normal"/>
        <w:ind w:firstLine="47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продолжить мероприятия в области народного творчества, направленные на профилактику идеологии терроризма, </w:t>
      </w:r>
      <w:r>
        <w:rPr>
          <w:sz w:val="28"/>
          <w:szCs w:val="28"/>
        </w:rPr>
        <w:t>гармонизацию межнациональных и межрелигиозных отношений, патриотического воспитания молодеж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с участием представителей общественных организаций, продолжить практику проведения культурно-просветительских и воспитательных мероприятий в школах района, молодёжных организациях по привитию молодежи идей межнациональной и межрелигиозной толеран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осмотр видеороликов» антитеррористической и антиэкстремистской направленности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тематические выставки литературы антитеррористической направлен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0"/>
          <w:szCs w:val="10"/>
        </w:rPr>
      </w:pPr>
      <w:r>
        <w:rPr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октября 2019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ab/>
        <w:t>Р. Р. Аутлев</w:t>
        <w:tab/>
        <w:tab/>
        <w:tab/>
      </w:r>
    </w:p>
    <w:sectPr>
      <w:type w:val="nextPage"/>
      <w:pgSz w:w="11906" w:h="16838"/>
      <w:pgMar w:left="1276" w:right="56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0:00Z</dcterms:created>
  <dc:creator>AS</dc:creator>
  <dc:description/>
  <cp:keywords/>
  <dc:language>en-US</dc:language>
  <cp:lastModifiedBy>Пользователь</cp:lastModifiedBy>
  <cp:lastPrinted>2018-08-28T15:32:00Z</cp:lastPrinted>
  <dcterms:modified xsi:type="dcterms:W3CDTF">2019-08-26T12:14:00Z</dcterms:modified>
  <cp:revision>48</cp:revision>
  <dc:subject/>
  <dc:title>ПРОТОКОЛ №1</dc:title>
</cp:coreProperties>
</file>