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21» августа 2019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Татлок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Бечмук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П. Аутл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ерашев Н. С., Бечмукова А.А.)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1.1. Управлению образования МО «Шовгеновский район» (Керашев Н. С.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правлению культуры МО «Шовгеновский район» (</w:t>
      </w:r>
      <w:r>
        <w:rPr>
          <w:b/>
          <w:sz w:val="28"/>
          <w:szCs w:val="28"/>
        </w:rPr>
        <w:t>Бечмукова А А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разовательные учреждения Шовгеновского района информационными материалами (листовками, памятками) по антикоррупционной пропаганд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с заинтересованными службами, направленные профилактику нетерпимого отношения к проявлениям коррупции в местах досуга молодеж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 декабря 2019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МО «Шовгеновский район» (Джанчатов А.К.)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проведение кадровыми подразделениями (ответственными должностными лицами в сфере противодействия коррупции) занятий, направленных на разъяснение лицам, замещающим должности, связанные с коррупционными рисками и включенные в соответствующий перечень, требований законодательства, направленных на предотвращение и урегулирование конфликта интересов обеспечив высокую степень информированности указанных лиц о возникающих ситуациях конфликта интересов и ответственности за непринятие мер по предотвращению и (или) урегулирова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анализировать НПА, регулирующие вопросы премирования, на предмет коррупционной составляющей, в том числе возможного возникновения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ь меры, направленные на исключение из НПА, регулирующих вопросы премирования, положений, реализация которых может приводить к возникнове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ципиальный подход в осуществлении мер реагирования при выявлении фактов, содержащих признаки возникновения конфликта интересов и применении механизма увольнения виновных</w:t>
      </w:r>
      <w:r>
        <w:rPr>
          <w:color w:val="000000"/>
          <w:sz w:val="28"/>
          <w:szCs w:val="28"/>
        </w:rPr>
        <w:t xml:space="preserve"> в связи с утратой довер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принятия мер по урегулированию конфликта интересов, свидетельствующих о совершении должностного преступления, информацию с приложением копий подтверждающих документов своевременно представлять в прокуратуру и правоохранительные органы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ведомственные организации методическими рекомендациями, обзорами правоприменительной практики в сфере противодействия коррупции, разработанными Министерством труда и социальной защиты Российской Федера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ятие мер, направленных на повышение организационной и функциональной самостоятельности лиц, ответственных за работу по профилактике коррупционных и иных правонарушений, путем их подчинения непосредственно представителю нанимател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spacing w:val="-1"/>
          <w:sz w:val="28"/>
          <w:szCs w:val="28"/>
        </w:rPr>
        <w:t xml:space="preserve">2.2. </w:t>
      </w:r>
      <w:r>
        <w:rPr>
          <w:b/>
          <w:sz w:val="28"/>
          <w:szCs w:val="28"/>
        </w:rPr>
        <w:t>Рекомендовать главам сельских поселений МО «Шовгеновский район»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одготовить информацию о реализации мероприятий по пункту 2.1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ротокола и направить ее в срок до 20 ноября 2019 г. главе муниципального образования «Шовгеновский район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 декабря 2019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18-08-01T11:34:00Z</cp:lastPrinted>
  <dcterms:modified xsi:type="dcterms:W3CDTF">2019-09-12T08:03:00Z</dcterms:modified>
  <cp:revision>8</cp:revision>
  <dc:subject/>
  <dc:title/>
</cp:coreProperties>
</file>