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  <w:lang w:val="en-US"/>
        </w:rPr>
        <w:t>14</w:t>
      </w:r>
      <w:r>
        <w:rPr>
          <w:bCs/>
          <w:spacing w:val="-2"/>
          <w:sz w:val="28"/>
          <w:szCs w:val="28"/>
        </w:rPr>
        <w:t>» июня 2019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Татлок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5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принимаемых мерах по предупреждению коррупционных правонарушений в сфере закупок для государственных и муниципальных нужд и о ходе реализации Федерального закона от 5 апреля 2013г. </w:t>
        <w:br/>
        <w:t>№ 44-ФЗ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ретуков Н. П.)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color w:val="414141"/>
          <w:spacing w:val="-1"/>
          <w:sz w:val="26"/>
          <w:szCs w:val="26"/>
        </w:rPr>
      </w:pPr>
      <w:r>
        <w:rPr>
          <w:b/>
          <w:color w:val="414141"/>
          <w:spacing w:val="-1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О «Шовгеновский район»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мероприятий, направленных на выявление коррупционных рисков, в том числе причин и условий коррупции, в деятельности по размещению и осуществлению муниципальных закупок товаров, работ, услуг для обеспечения муниципальных нужд и устранение выявленных коррупционных риск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сключение ситуаций применения необоснованно жестких (мягких) условий приемки исполнения контракта на </w:t>
      </w:r>
      <w:bookmarkStart w:id="0" w:name="_Hlk9607482"/>
      <w:r>
        <w:rPr>
          <w:sz w:val="28"/>
          <w:szCs w:val="28"/>
        </w:rPr>
        <w:t>закупку товаров, работ, услуг для обеспечения муниципальных нужд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ключение ситуаций необоснованного затягивания (ускорения) приемки и оплаты по контрактам на закупку товаров, работ, услуг для обеспечения муниципальных нужд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мероприятий, направленных на повышение дисциплины заказчиков и поставщиков и усиление контроля заказчиков за исполнением контракт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комплекса разъяснительных и иных мер по недопущению сотрудниками поведения, которое может восприниматься окружающим как обещание или предложение дачи взятки либо как согласие принять взятку, как просьбу о даче взятк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нализ подлинности документов об образовании (дипломов), представленных муниципальными служащими для прохождения службы путем направления запросов в образовательные учреждения с целью выяснения действительности прохождения обучени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обеспечении контроля за рассмотрением обращений граждан, в том числе по вопросам противодействия коррупции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тлева З.Р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Администрации МО «Шовгеновский район»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исключить факты нарушений законодательства в сфере ограничений и запретов на муниципальной служб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беспечить проведение анализа сведений о доходах, расходах, об имуществе и обязательствах имущественного характера лиц, подпадающих под действие антикоррупционного законодательств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обеспечить незамедлительное инициирование антикоррупционных проверок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широкое информирование общественности о результатах работы по профилактике коррупционных и иных правонарушений путем максимального задействования средств массовой информации и социальных сетей, а также обеспечить качество и своевременность представляемых информационных материалов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усилить контроль за исполнением сроков по обращениям граждан, также информировать правоохранительные органы при выявлении признаков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и реагирования на н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согласовывать с органами Прокуратуры Шовгеновского района проекты нормативно - правовых актов для получения заключения о соответствии их федеральному законодательств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сентября 2019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ab/>
        <w:t>Р.Р. Аутлев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3:00Z</dcterms:created>
  <dc:creator>User</dc:creator>
  <dc:description/>
  <cp:keywords/>
  <dc:language>en-US</dc:language>
  <cp:lastModifiedBy>Пользователь</cp:lastModifiedBy>
  <cp:lastPrinted>2018-03-13T16:17:00Z</cp:lastPrinted>
  <dcterms:modified xsi:type="dcterms:W3CDTF">2019-06-18T13:23:00Z</dcterms:modified>
  <cp:revision>3</cp:revision>
  <dc:subject/>
  <dc:title/>
</cp:coreProperties>
</file>