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токол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</w:t>
      </w:r>
    </w:p>
    <w:p>
      <w:pPr>
        <w:pStyle w:val="Normal"/>
        <w:shd w:fill="FFFFFF" w:val="clear"/>
        <w:spacing w:lineRule="exact" w:line="278"/>
        <w:ind w:left="2694" w:right="2418" w:firstLine="4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color w:val="000000"/>
          <w:spacing w:val="-2"/>
          <w:sz w:val="28"/>
          <w:szCs w:val="28"/>
        </w:rPr>
        <w:t>от 25 марта 2019 г. № 1</w:t>
      </w:r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МО «Шовгеновский район»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сти дорожного движения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/>
      </w:pPr>
      <w:r>
        <w:rPr>
          <w:b/>
          <w:sz w:val="28"/>
          <w:szCs w:val="28"/>
        </w:rPr>
        <w:tab/>
        <w:t>А.И. Шемаджуков</w:t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. А. Теун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Н. Дж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Б. Курашин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А. Дач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. А. Хагундоков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Н. С. Керашев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 А. Бечмукова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Р. Г. Пан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М. М. Гу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Бедан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А. Карабе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Н. Кагазеж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Г.А. Елф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Х. Ки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</w:t>
      </w:r>
      <w:r>
        <w:rPr>
          <w:b/>
          <w:color w:val="000000"/>
          <w:spacing w:val="-4"/>
          <w:sz w:val="28"/>
          <w:szCs w:val="28"/>
        </w:rPr>
        <w:t xml:space="preserve">.  </w:t>
      </w:r>
      <w:r>
        <w:rPr>
          <w:b/>
          <w:sz w:val="28"/>
          <w:szCs w:val="28"/>
        </w:rPr>
        <w:t>О состоянии аварийности на дорогах Шовгеновского района и мерах по повышению безопасности дорожного движения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</w:rPr>
        <w:t>Курашинов А.Б.</w:t>
      </w:r>
      <w:r>
        <w:rPr>
          <w:b/>
          <w:color w:val="000000"/>
          <w:spacing w:val="-4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>О состоянии аварийности на дорогах Шовгеновского района и мерах по повышению безопасности дорожного движени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Докладывает: Начальник отдела ГИБДД Межмуниципального отдела МВД России «Кошехабльский» (Курашинов А.Б.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1. Рекомендовать отделу ГИБДД Межмуниципального отдела МВД России «Кошехабльский» (Курашинов А.Б.):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- активизировать профилактическую работу с населением по недопущению нарушений области дорожного движения   и предупреждению дорожно-транспортных происшествий на дорогах Шовгеновского район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беспечить повышение эффективности рейдовых мероприятий и проверок водителей с привлечением представителей муниципальных органов власти, общественных объединений, учащихся и молодежи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- проводить целенаправленную профилактическую работу по повышению безопасности пешеходов и детей на дорогах (проведение бесед, лекций среди водителей и пешеходов)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нять дополнительные меры по выявлению и задержанию водителей, управляющих транспортными средствами в состоянии опьянения;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совместно с заинтересованными службами проверить автотранспорт, задействованный по подвозу детей к местам празднования новогодних елок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в целях профилактики ДТП </w:t>
      </w:r>
      <w:r>
        <w:rPr>
          <w:sz w:val="28"/>
          <w:szCs w:val="28"/>
        </w:rPr>
        <w:t>освещать в средствах массовой информации Шовгеновского района (районная газета «Заря», муниципальное телевидение «Зарево») профилактические акции, рейды нацеленных на снижение количества дорожно-транспортных происшествий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276" w:leader="none"/>
        </w:tabs>
        <w:spacing w:lineRule="auto" w:line="276"/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2.   </w:t>
      </w:r>
      <w:r>
        <w:rPr>
          <w:b/>
          <w:color w:val="000000"/>
          <w:spacing w:val="-4"/>
          <w:sz w:val="28"/>
          <w:szCs w:val="28"/>
        </w:rPr>
        <w:t>Рекомендовать ГУ УАД РА «Адыгеяавтодор» (А. А. Корешкин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рассмотреть вопрос по установке искусственных неровностей и уличного освещения на автодороге по ул. Ленина а. Кабехабль (возле Дома культуры) по ул. М. Шовгенова а. Хатажукай и по ул. Краснооктябрьская х. Мамацев (возле магазина) состоящих на балансе ГБУ РА «УАД «Адыгеяавтодор», </w:t>
      </w:r>
      <w:r>
        <w:rPr>
          <w:color w:val="000000"/>
          <w:spacing w:val="-4"/>
          <w:sz w:val="28"/>
          <w:szCs w:val="28"/>
        </w:rPr>
        <w:t>в срок до 1 июня 2019 г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  <w:t>- устранить дефекты дорожного полотна п. Зарево (возле пруда) и подъезд к п. Ульскому (возле моста)</w:t>
      </w:r>
      <w:r>
        <w:rPr>
          <w:color w:val="000000"/>
          <w:spacing w:val="-4"/>
          <w:sz w:val="28"/>
          <w:szCs w:val="28"/>
        </w:rPr>
        <w:t xml:space="preserve"> в срок до 1 июня 2019 г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3. Рекомендовать ОАО «Шовгеновский ДРСУ» (Зафесов Н.М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- осуществить расчистку обочин автодорог от зарослей кустарника и деревьев, находящихся на балансе ГБУ «УАД РА Адыгеяавтодор» (подъезд к хутору Мокро – Назаров), в срок до 15 апреля 2019 г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 продолжить работу по расчистке обочин автодорог от мусора, зарослей кустарника и деревьев, находящихся на балансе Адыгеяавтодор расположенных на территории Шовгеновского района;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4. Рекомендовать главам администраций сельских поселений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одолжить проведение профилактических</w:t>
      </w:r>
      <w:r>
        <w:rPr>
          <w:sz w:val="28"/>
          <w:szCs w:val="28"/>
        </w:rPr>
        <w:t xml:space="preserve"> мероприятий в отношении лиц, ранее привлекавшийся к административной и уголовной ответственности за управление транспортными средствами в состоянии опьянения, в том числе лишенных права управления транспортными средствами за данное деяние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оводить разъяснительную работу с молодежью и населением о необходимости соблюдения правил дорожного движения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при проведении сходов граждан регулярно рассматривать вопросы: по </w:t>
      </w:r>
      <w:r>
        <w:rPr>
          <w:rStyle w:val="Emphasis"/>
          <w:i w:val="false"/>
          <w:sz w:val="28"/>
          <w:szCs w:val="28"/>
        </w:rPr>
        <w:t xml:space="preserve">проведению профилактических бесед с водителями, лишенными права управления транспортными средствами, </w:t>
      </w:r>
      <w:r>
        <w:rPr>
          <w:color w:val="000000"/>
          <w:spacing w:val="1"/>
          <w:sz w:val="28"/>
          <w:szCs w:val="28"/>
        </w:rPr>
        <w:t xml:space="preserve">профилактики соблюдения правил дорожного движения с приглашением </w:t>
      </w:r>
      <w:r>
        <w:rPr>
          <w:color w:val="000000"/>
          <w:spacing w:val="-4"/>
          <w:sz w:val="28"/>
          <w:szCs w:val="28"/>
        </w:rPr>
        <w:t>общественно активных жителей поселения и сотрудников отдела ГИБДД.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одолжить работу по ежеквартальному предоставлению в ОГИБДД Межмуниципального отдела МВД России «Кошехабльский» информацию о проведении профилактической работы с лицами, лишенными права управления транспортными средствами в состоянии алкогольного опьян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ю образования МО «Шовгеновский район» (Керашев Н. С.) и управлению культуры МО «Шовгеновский район» (Бечмукова А.А.)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организовать работу по заблаговременной подаче заявок в </w:t>
      </w:r>
      <w:r>
        <w:rPr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ГИБДД МО МВД России «Кошехабльский» на сопровождение автобусов, перевозящих организованные группы детей, к местам проведения мероприятий, отдыха и обратно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комиссии по обеспечению безопасности дорожного движения МО «Шовгеновский район»    к  1 июня 2019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1" w:color="000000"/>
        </w:pBdr>
        <w:autoSpaceDE w:val="true"/>
        <w:spacing w:lineRule="auto" w:line="27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имаемых мерах, направленных совершенствование организации медицинской помощи пострадавшим при ДТП, в том числе снижение смертности от данных происшествий.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нов Р. Г.)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2. О принимаемых мерах, направленных совершенствование организации медицинской помощи пострадавшим при ДТП, в том числе снижение смертности от данных происшествий. </w:t>
      </w:r>
      <w:r>
        <w:rPr>
          <w:color w:val="000000"/>
          <w:spacing w:val="-4"/>
          <w:sz w:val="28"/>
          <w:szCs w:val="28"/>
        </w:rPr>
        <w:t>Докладывает: Главный врач ГБУЗ Шовгеновская ЦРБ (Панов Р. Г.)</w:t>
      </w:r>
    </w:p>
    <w:p>
      <w:pPr>
        <w:pStyle w:val="Normal"/>
        <w:spacing w:lineRule="auto" w:line="276"/>
        <w:ind w:firstLine="708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tabs>
          <w:tab w:val="clear" w:pos="720"/>
          <w:tab w:val="left" w:pos="1803" w:leader="none"/>
        </w:tabs>
        <w:spacing w:lineRule="auto" w:line="276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76"/>
        <w:ind w:left="1428" w:hanging="11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главному врачу Шовгеновской ЦРБ» (Панов Р. Г)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- усилить работу по оснащению специализированных медицинских бригад, а также созданию резервов медицинских средств и транспорта для создания ликвидации последствий дорожно-транспортных происшествий;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должить проведение регулярных учений и практических тренировок по отработке персоналом учреждений здравоохранения действий при дорожно-транспортных происшествиях с медико-санитарными последствиями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ить работу по соблюдению стандартов оказания скорой медицинской помощи на месте дорожно-транспортных происшествий бригадами скорой медицинской помощи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комиссии по обеспечению безопасности дорожного движения МО «Шовгеновский район»   к 1 июня 2019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МО «Шовгеновский район»                                                                     Р.Р. Аутлев</w:t>
      </w:r>
    </w:p>
    <w:sectPr>
      <w:type w:val="nextPage"/>
      <w:pgSz w:w="11906" w:h="16838"/>
      <w:pgMar w:left="1276" w:right="8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Tahoma" w:hAnsi="Tahoma" w:cs="Tahom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3:00Z</dcterms:created>
  <dc:creator>AS</dc:creator>
  <dc:description/>
  <cp:keywords/>
  <dc:language>en-US</dc:language>
  <cp:lastModifiedBy>Пользователь</cp:lastModifiedBy>
  <cp:lastPrinted>2019-03-22T15:36:00Z</cp:lastPrinted>
  <dcterms:modified xsi:type="dcterms:W3CDTF">2019-03-26T09:16:00Z</dcterms:modified>
  <cp:revision>26</cp:revision>
  <dc:subject/>
  <dc:title>ПРОТОКОЛ №1</dc:title>
</cp:coreProperties>
</file>