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ТОКОЛ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Антинаркотическ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 «Шовгенов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18 марта 2019 г.</w:t>
        <w:tab/>
        <w:tab/>
        <w:tab/>
        <w:tab/>
        <w:tab/>
        <w:tab/>
        <w:tab/>
        <w:t>а. Хакуринохаб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ствова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МО «Шовгеновский район»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 Р. Аут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Антинаркотиче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и МО «Шовгеновский район»</w:t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А.И. Шемаджу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А. А. Теу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Р. Н. Джим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А. Е. Шхачемуков </w:t>
        <w:tab/>
        <w:tab/>
        <w:tab/>
        <w:tab/>
        <w:tab/>
        <w:tab/>
        <w:tab/>
        <w:tab/>
        <w:tab/>
        <w:t xml:space="preserve"> </w:t>
        <w:tab/>
        <w:t>Н. С. Кера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А. А. Бечму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Р. Х. Сию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Р. Г. П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С. Д. Темзо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5976" w:firstLine="39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976" w:firstLine="39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76" w:firstLine="39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76" w:firstLine="39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лашенны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В. А. Бедано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К. А. Караб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Ю. Н. Кагазежев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А. А. Синяков</w:t>
      </w:r>
    </w:p>
    <w:p>
      <w:pPr>
        <w:pStyle w:val="Normal"/>
        <w:ind w:left="5245" w:firstLine="396"/>
        <w:rPr>
          <w:sz w:val="28"/>
          <w:szCs w:val="28"/>
        </w:rPr>
      </w:pPr>
      <w:r>
        <w:rPr>
          <w:sz w:val="28"/>
          <w:szCs w:val="28"/>
        </w:rPr>
        <w:t>Р. А. Тахумов</w:t>
      </w:r>
    </w:p>
    <w:p>
      <w:pPr>
        <w:pStyle w:val="Normal"/>
        <w:ind w:left="5245" w:firstLine="396"/>
        <w:rPr/>
      </w:pPr>
      <w:r>
        <w:rPr>
          <w:sz w:val="28"/>
          <w:szCs w:val="28"/>
        </w:rPr>
        <w:t>В. П. Шикенин</w:t>
        <w:tab/>
        <w:tab/>
        <w:tab/>
        <w:tab/>
        <w:t xml:space="preserve">А. Х. Киков </w:t>
        <w:tab/>
        <w:tab/>
        <w:tab/>
        <w:tab/>
        <w:t>Л. И. Куб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tabs>
          <w:tab w:val="clear" w:pos="708"/>
          <w:tab w:val="left" w:pos="1200" w:leader="none"/>
          <w:tab w:val="left" w:pos="6624" w:leader="none"/>
        </w:tabs>
        <w:ind w:left="0" w:firstLine="72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результатах оперативно-служебной деятельности по противодействию незаконному обороту наркотиков на территории МО «Шовгеновский район» на 2018 год.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(Теунов А.А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О результатах оперативно-служебной деятельности по противодействию незаконному обороту наркотиков на территории МО «Шовгеновский район» за 2018 год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2520" w:leader="none"/>
        </w:tabs>
        <w:ind w:firstLine="720"/>
        <w:jc w:val="both"/>
        <w:rPr/>
      </w:pPr>
      <w:r>
        <w:rPr>
          <w:color w:val="000000"/>
          <w:spacing w:val="-4"/>
          <w:sz w:val="28"/>
          <w:szCs w:val="28"/>
        </w:rPr>
        <w:t>Докладывает: Врио. начальника межмуниципального отдела МВД России «Кошехабльский» (</w:t>
      </w:r>
      <w:r>
        <w:rPr>
          <w:sz w:val="28"/>
          <w:szCs w:val="28"/>
        </w:rPr>
        <w:t>Теунов А.А.)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Заслушав и обсудив представленный доклад</w:t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13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134" w:leader="none"/>
        </w:tabs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КОМИССИЯ РЕШИЛА:</w:t>
      </w:r>
    </w:p>
    <w:p>
      <w:pPr>
        <w:pStyle w:val="Normal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360" w:leader="none"/>
          <w:tab w:val="left" w:pos="900" w:leader="none"/>
          <w:tab w:val="left" w:pos="1080" w:leader="none"/>
          <w:tab w:val="left" w:pos="1276" w:leader="none"/>
        </w:tabs>
        <w:ind w:left="0" w:firstLine="993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 </w:t>
      </w:r>
      <w:r>
        <w:rPr>
          <w:b/>
          <w:color w:val="000000"/>
          <w:spacing w:val="-4"/>
          <w:sz w:val="28"/>
          <w:szCs w:val="28"/>
        </w:rPr>
        <w:t>Рекомендовать межмуниципальному отделу МВД России «Кошехабльский» (</w:t>
      </w:r>
      <w:r>
        <w:rPr>
          <w:b/>
          <w:sz w:val="28"/>
          <w:szCs w:val="28"/>
        </w:rPr>
        <w:t>Теунов А. А.):</w:t>
      </w:r>
    </w:p>
    <w:p>
      <w:pPr>
        <w:pStyle w:val="3"/>
        <w:tabs>
          <w:tab w:val="clear" w:pos="708"/>
          <w:tab w:val="left" w:pos="1882" w:leader="none"/>
        </w:tabs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1.1.1. Принять дополнительные меры по выявлению и пресечению преступлений, связанных с незаконным оборотом наркотических средств, психотропных веществ и их прекурсоров или аналогов, сильнодействующих веществ, новых потенциально опасных психоактивных веществ </w:t>
      </w:r>
      <w:r>
        <w:rPr>
          <w:sz w:val="28"/>
          <w:szCs w:val="28"/>
        </w:rPr>
        <w:t>(далее - наркотиков), в том числе направленные 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 пресечение деятельности организованных преступных груп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методов предупреждения, выявления и пресечения преступлений, связанных с незаконным оборотом наркотиков, в т.ч. совершаемых с использованием информационно-коммуникационных технолог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и пресечение каналов поставки наркотиков, в т.ч. поступающих из легального оборота в нелегальны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ротиводействие легализации (отмыванию) доходов, полученных от незаконного оборота наркотиков.</w:t>
      </w:r>
    </w:p>
    <w:p>
      <w:pPr>
        <w:pStyle w:val="3"/>
        <w:tabs>
          <w:tab w:val="clear" w:pos="708"/>
          <w:tab w:val="left" w:pos="1882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.1.2. В</w:t>
      </w:r>
      <w:r>
        <w:rPr>
          <w:iCs/>
          <w:sz w:val="28"/>
          <w:szCs w:val="28"/>
        </w:rPr>
        <w:t xml:space="preserve"> целях повышения результативности оперативно-профилактической деятельности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>выявлению и пресечению фактов распространения и незаконного потребления наркотиков планировать проведение рейдовых мероприятий в местах массового досуга детей и молодежи.</w:t>
      </w:r>
    </w:p>
    <w:p>
      <w:pPr>
        <w:pStyle w:val="3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.1.3. Принять меры по повышению уровня информированности населения Республики Адыгея о фактах, связанных с пресечением незаконного оборота наркотиков, судебных решениях в данной сфере, а также</w:t>
      </w:r>
      <w:r>
        <w:rPr>
          <w:bCs/>
          <w:sz w:val="28"/>
          <w:szCs w:val="28"/>
        </w:rPr>
        <w:t xml:space="preserve"> о проводимых мероприятиях и достигнутых результатах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4. Совместно с управлениями образования и культуры                           МО «Шовгеновский район», Комитетом молодежи, физической культуры и спорту МО «Шовгеновский район» организовать проведение совместных профилактических мероприятий, направленных на профилактику потребления наркотических средств и пресечение правонарушений, связанных с незаконным оборотом наркотиков в молодежной сред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1"/>
          <w:numId w:val="5"/>
        </w:numPr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ть главам администраций сельских поселений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1. Принять меры, направленные на реализацию муниципальных антинаркотических программ, а также недопущение сокращения их финансирования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ланировать работу по реализации комплекса профилактических мероприятий, направленных на предупреждение правонарушений среди детей и молодежи, активную пропаганду здорового образа жизн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8"/>
          <w:szCs w:val="28"/>
        </w:rPr>
        <w:t>1.2.3. Активизировать комплексную профилактическую работу с участием учреждений образования, культуры и спорта, предусмотрев индивидуальную работу с детьми, подростками, молодёжью, находящимися в трудной жизненной ситуации и социально опасном положении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4. Систематизировать информационную работу среди населения о пагубности влияния наркотиков на организм человека и правовых последствиях за их потребление и незаконный оборот.</w:t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tabs>
          <w:tab w:val="clear" w:pos="708"/>
          <w:tab w:val="left" w:pos="851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ркологической ситуации и эффективности медицинской реабилитации среди больных наркоманией в Шовгеновском районе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b/>
          <w:sz w:val="28"/>
          <w:szCs w:val="28"/>
        </w:rPr>
        <w:tab/>
        <w:tab/>
        <w:tab/>
        <w:tab/>
        <w:tab/>
        <w:t>(Панов Р. Г.)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2520" w:leader="none"/>
        </w:tabs>
        <w:ind w:left="0" w:firstLine="709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>О наркологической ситуации и эффективности медицинской реабилитации среди больных наркоманией в Шовгеновском районе.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1080" w:leader="none"/>
          <w:tab w:val="left" w:pos="2520" w:leader="none"/>
        </w:tabs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Докладывает: Главный врач ГБУЗ «Шовгеновская ЦРБ» (Панов Р. Г.)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1080" w:leader="none"/>
          <w:tab w:val="left" w:pos="2520" w:leader="none"/>
        </w:tabs>
        <w:ind w:left="360" w:firstLine="2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Заслушав и обсудив представленный доклад</w:t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13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134" w:leader="none"/>
        </w:tabs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КОМИССИЯ РЕШИЛА:</w:t>
      </w:r>
    </w:p>
    <w:p>
      <w:pPr>
        <w:pStyle w:val="Normal"/>
        <w:tabs>
          <w:tab w:val="clear" w:pos="708"/>
          <w:tab w:val="left" w:pos="1803" w:leader="none"/>
        </w:tabs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1. Рекомендовать главному врачу ГБУЗ «Шовгеновская ЦРБ»       (Панов Р. Г):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2.1.1. Медицинским службам, осуществляющим профилактику наркомании, планировать проведение комплекса информационно-пропагандистских мероприятий, направленных на сокращение немедицинского потребления наркотиков, </w:t>
      </w:r>
      <w:r>
        <w:rPr>
          <w:kern w:val="2"/>
          <w:sz w:val="28"/>
          <w:szCs w:val="28"/>
        </w:rPr>
        <w:t xml:space="preserve">с учетом </w:t>
      </w:r>
      <w:r>
        <w:rPr>
          <w:bCs/>
          <w:sz w:val="28"/>
          <w:szCs w:val="28"/>
        </w:rPr>
        <w:t>анализа складывающейся наркоситуации в Шовгеновском район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2. Активизировать работу по мотивированию граждан, больных наркоманией, на прохождение стационарных и амбулаторных реабилитационных программ, а также социальной реабилитации и ресоциализации с использованием сертификата.</w:t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2.1.3. С целью формирования у детей и молодежи антинаркотического мировоззрения планировать работу по размещению в средствах массовой информации и на официальных сайтах информации о медицинских последствиях злоупотребления наркотиками и ценности здорового образа жизни.</w:t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2.2. Управлению образования МО «Шовгеновский район» </w:t>
        <w:br/>
        <w:t>(Н.С. Керашев) в целях раннего выявления незаконного потребления наркотиков: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2.1. Организовать в апреле-мае текущего года проведение очередного социально-психологического тестирования лиц, обучающихся в общеобразовательных организациях, в соответствии с единой методикой социально- психологического тестирования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2.2. При проведении </w:t>
      </w:r>
      <w:r>
        <w:rPr>
          <w:bCs/>
          <w:kern w:val="2"/>
          <w:sz w:val="28"/>
          <w:szCs w:val="28"/>
        </w:rPr>
        <w:t>социально-психологического тестирования обучающихся обеспечить максимальный охват образовательных организаций.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sz w:val="28"/>
          <w:szCs w:val="28"/>
          <w:lang w:eastAsia="ar-SA"/>
        </w:rPr>
      </w:pPr>
      <w:r>
        <w:rPr>
          <w:bCs/>
          <w:sz w:val="28"/>
          <w:szCs w:val="28"/>
        </w:rPr>
        <w:tab/>
        <w:t>2.2.3. В целях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минимизации количества отказов от прохождения социально-психологического тестирования,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усиления мотивационного воздействия на обучающихся, повышения степени доверия к профилактическим мероприятиям. Особое внимание уделить разъяснительной работе с родителями обучающихся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.3. Рекомендовать главам муниципальных образований сельских поселений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3.1. Определить приоритетные направления работы по профилактике злоупотребления наркотиками с учетом анализа складывающейся наркоситуации в Шовгеновском район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2. Организовать информационную работу среди населения о пагубности влияния наркотиков на организм человека и правовых последствиях за их употребление и незаконный оборо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134" w:leader="none"/>
        </w:tabs>
        <w:jc w:val="both"/>
        <w:rPr/>
      </w:pPr>
      <w:r>
        <w:rPr>
          <w:color w:val="000000"/>
          <w:spacing w:val="-4"/>
          <w:sz w:val="28"/>
          <w:szCs w:val="28"/>
        </w:rPr>
        <w:tab/>
        <w:t>О результатах проделанной работы проинформировать Председателя Антинаркотической комиссии МО «Шовгеновский район» до 1 июля 2019 года.</w:t>
      </w:r>
    </w:p>
    <w:p>
      <w:pPr>
        <w:pStyle w:val="Normal"/>
        <w:ind w:firstLine="70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13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13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13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МО «Шовгеновский район»,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редседатель Антинаркотической комиссии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МО «Шовгеновский район»</w:t>
        <w:tab/>
        <w:tab/>
        <w:tab/>
        <w:tab/>
        <w:tab/>
        <w:tab/>
        <w:tab/>
        <w:t>Р. Р. Аутлев</w:t>
      </w:r>
    </w:p>
    <w:sectPr>
      <w:type w:val="nextPage"/>
      <w:pgSz w:w="11906" w:h="16838"/>
      <w:pgMar w:left="1701" w:right="850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123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80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849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532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57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18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301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44" w:hanging="2160"/>
      </w:pPr>
      <w:rPr>
        <w:color w:val="00000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803"/>
        </w:tabs>
        <w:ind w:left="1803" w:hanging="109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45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942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52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289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692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45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18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621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84" w:hanging="2160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b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sz w:val="27"/>
      <w:szCs w:val="27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2:39:00Z</dcterms:created>
  <dc:creator>Admin</dc:creator>
  <dc:description/>
  <cp:keywords/>
  <dc:language>en-US</dc:language>
  <cp:lastModifiedBy>Пользователь</cp:lastModifiedBy>
  <cp:lastPrinted>2014-03-19T11:53:00Z</cp:lastPrinted>
  <dcterms:modified xsi:type="dcterms:W3CDTF">2019-03-28T13:01:00Z</dcterms:modified>
  <cp:revision>5</cp:revision>
  <dc:subject/>
  <dc:title/>
</cp:coreProperties>
</file>