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05 апреля  2019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Булда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С. Агерж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Хуа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состоянии и мерах по повышению эффективности мероприятий по обеспечению безопасности в </w:t>
      </w:r>
      <w:r>
        <w:rPr>
          <w:b/>
          <w:sz w:val="28"/>
          <w:szCs w:val="28"/>
        </w:rPr>
        <w:t>местах массового пребывания людей и</w:t>
      </w:r>
      <w:r>
        <w:rPr>
          <w:b/>
          <w:color w:val="000000"/>
          <w:spacing w:val="-4"/>
          <w:sz w:val="28"/>
          <w:szCs w:val="28"/>
        </w:rPr>
        <w:t xml:space="preserve"> на транспорте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 А. Теунов, Керашев Н. С., Бечмукова А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 состоянии и мерах по повышению эффективности мероприятий по обеспечению безопасности </w:t>
      </w:r>
      <w:r>
        <w:rPr>
          <w:sz w:val="28"/>
          <w:szCs w:val="28"/>
        </w:rPr>
        <w:t xml:space="preserve">местах массового пребывания людей и </w:t>
      </w:r>
      <w:r>
        <w:rPr>
          <w:color w:val="000000"/>
          <w:spacing w:val="-4"/>
          <w:sz w:val="28"/>
          <w:szCs w:val="28"/>
        </w:rPr>
        <w:t xml:space="preserve">на транспорте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Врио начальника Межмуниципального отдела МВД России «Кошехабльский» (Теунов А. А.), начальник управления образования МО «Шовгеновский район» (Керашев Н.С.), начальник управления культуры МО «Шовгеновский район» (Бечмукова А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(Теунов А. А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работу в сфере обеспечения общественного порядка  и безопасности в период подготовки и проведения культурно-массовых мероприятий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существлять перед проведением праздничных мероприятий оперативно – техническую отработку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ППС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. Организовать надежную экстренную связь указанных объектов с органами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- во взаимодействии с территориальным отделом ОФМС России по РА в Шовгеновском районе провести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в целях выявления террористов в пассажиропотоке активизировать реализацию контрольных и досмотровых мероприятий на автостанциях и автобусах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образовательным учреждения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обеспечить принятие руководителями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силы и средства частных охранных предприятий, общественных организаций, спортивных клубов, общественности, членов народных дружи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Бечмукова А. А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пропускного режима в учреждениях образования, культуры расположенных на территории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сентября 2019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  <w:tab w:val="left" w:pos="241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 xml:space="preserve">Проведение профилактических, воспитательных и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ерашев Н. С., Бечмукова А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2. </w:t>
      </w:r>
      <w:r>
        <w:rPr>
          <w:sz w:val="28"/>
          <w:szCs w:val="28"/>
        </w:rPr>
        <w:t>Проведение профилактических, воспитательных и пропагандистских мероприятий в общеобразовательных учреждениях и учреждениях культуры по привитию молодежи идей межнациональной и межрелигиозной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  <w:t xml:space="preserve"> 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управления образования МО «Шовгеновский район» (Керашев Н.С.), начальник управления культуры МО «Шовгеновский район» (Бечмукова А. А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МО «Шовгеновский район» (Керашев Н. С.) совместно с Комитетом по делам молодежи, физической культуры и спорта (Сиюхов Р.Х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участием представителей общественных и религиоз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;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2.2. Управлению культуры МО «Шовгеновский район» (Бечмукова А. А.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spacing w:lineRule="auto" w:line="276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- изготовить и </w:t>
      </w:r>
      <w:r>
        <w:rPr>
          <w:sz w:val="28"/>
          <w:szCs w:val="28"/>
        </w:rPr>
        <w:t>распространить пропагандистские памятки и листовки на предупреждение терроризма и экстремисткой деятельности среди учащихся образовательных учреждений и молодежи района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сентябр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</w:t>
      </w:r>
    </w:p>
    <w:sectPr>
      <w:type w:val="nextPage"/>
      <w:pgSz w:w="11906" w:h="16838"/>
      <w:pgMar w:left="1455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AS</dc:creator>
  <dc:description/>
  <cp:keywords/>
  <dc:language>en-US</dc:language>
  <cp:lastModifiedBy>Пользователь</cp:lastModifiedBy>
  <cp:lastPrinted>2019-04-17T12:19:00Z</cp:lastPrinted>
  <dcterms:modified xsi:type="dcterms:W3CDTF">2019-04-17T09:19:00Z</dcterms:modified>
  <cp:revision>7</cp:revision>
  <dc:subject/>
  <dc:title>ПРОТОКОЛ №1</dc:title>
</cp:coreProperties>
</file>