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  25 марта  2019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Хуа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В. Глухоед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И. Булда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С. Агерж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Хуа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Це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 С. Кераш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А. Бечмук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А. Бедан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Х. Ки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1200" w:leader="none"/>
        </w:tabs>
        <w:autoSpaceDE w:val="true"/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миграционной обстановки на территории Шовгеновского района и принимаемых мерах по противодействию негативным тенденциям в данной сфере.</w:t>
      </w:r>
    </w:p>
    <w:p>
      <w:pPr>
        <w:pStyle w:val="Normal"/>
        <w:spacing w:lineRule="auto" w:line="27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Бзасежев З. С., Шикенин В.П.)</w:t>
      </w:r>
    </w:p>
    <w:p>
      <w:pPr>
        <w:pStyle w:val="Normal"/>
        <w:tabs>
          <w:tab w:val="clear" w:pos="720"/>
          <w:tab w:val="left" w:pos="180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состоянии миграционной обстановки на территории Шовгеновского района и принимаемых мерах по противодействию негативным тенденциям в данной сфер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ывают: начальник отделения по вопросам миграции МО МВД России «Кошехабльский» (Бзасежев З. С.)., Глава администрации МО «Дукмасовское сельское поселение» (Шикенин В.П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 Рекомендовать межмуниципальному отделу МВД России «Кошехабльский» (Теунов А.А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дополнительные организационные и практические меры, направленные на искоренение фактов незаконного нахождения на территории района иностранных граждан и лиц без гражданства. О выявленных административных правонарушениях в сфере реализации миграционного законодательства информировать Антитеррористическую комиссию МО «Шовгеновский район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по выявлению и пресечению деятельности лиц и преступных групп причастных, к организации незаконной миграции и преступлениям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установления фактов незаконного нахождения иностранных граждан и лиц без гражданства на территории района принимать меры также и к виновным должностным лицам, допустившим подобную практику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отделению по вопросам миграции МО </w:t>
      </w:r>
      <w:r>
        <w:rPr>
          <w:sz w:val="28"/>
          <w:szCs w:val="28"/>
        </w:rPr>
        <w:t xml:space="preserve">МВД России «Кошехабльский» </w:t>
      </w:r>
      <w:r>
        <w:rPr>
          <w:color w:val="000000"/>
          <w:spacing w:val="-4"/>
          <w:sz w:val="28"/>
          <w:szCs w:val="28"/>
        </w:rPr>
        <w:t>проводить дополнительные мероприятия по перекрытию каналов незаконной миграции. Обратить особое внимание на лиц, прибывающих из регионов Северного Кавказа, государств Центральной Азии и Грузи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color w:val="000000"/>
          <w:spacing w:val="-4"/>
          <w:sz w:val="28"/>
          <w:szCs w:val="28"/>
        </w:rPr>
        <w:t xml:space="preserve">Рекомендовать </w:t>
      </w:r>
      <w:r>
        <w:rPr>
          <w:b/>
          <w:sz w:val="28"/>
          <w:szCs w:val="28"/>
        </w:rPr>
        <w:t>главам администраций сельских поселений осуществлять комплекс мероприят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водить постоянное наблюдение за развитием обстановки в области политических, социально-экономических, межнациональных отношений и этноконфессиональной сфер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сведений о заключении фиктивных браков с иностранными    гражданами (отсутствие   ведения   совместного хозяйства, совместного проживания), имеющих цель легализации нахождения   на   территории Российской  Федерации, незамедлительно   информировать    органы  миграционной службы и прокуратуры для принятия мер по признанию браков недействительны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инять меры эффективного взаимодействия между правоохранительными органами и миграционной службой в целях искоренения фактов незаконного нахождения на территории района иностранных граждан и лиц без гражданст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ь общественность для решения проблемных вопросов миграции в сельских поселениях района, не допустить противоправных действий в этой сфере, сделать взаимодействие действительно эффективным, защищающим в основном интересы коренного насе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ходы граждан, профилактические беседы с населением, трудовыми коллективами направленные на предупреждения проявлений экстремизма и межнациональных отношений.</w:t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 ноября 2019 года.</w:t>
      </w:r>
    </w:p>
    <w:p>
      <w:pPr>
        <w:pStyle w:val="Style1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993" w:leader="none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8"/>
          <w:szCs w:val="28"/>
        </w:rPr>
        <w:t>О реализации мероприятий по профилактике распространения радикальных идеологий экстремизма среди учащихся и в молодежной среде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410" w:leader="none"/>
          <w:tab w:val="left" w:pos="2552" w:leader="none"/>
        </w:tabs>
        <w:spacing w:lineRule="auto" w:line="276"/>
        <w:ind w:firstLine="851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Керашев Н. С., Бечмукова А.А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552" w:leader="none"/>
        </w:tabs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 реализации мероприятий по профилактике распространения радикальных идеологий экстремизма среди учащихся и в молодежной среде.</w:t>
      </w:r>
      <w:r>
        <w:rPr>
          <w:color w:val="000000"/>
          <w:spacing w:val="-4"/>
          <w:sz w:val="28"/>
          <w:szCs w:val="28"/>
        </w:rPr>
        <w:t xml:space="preserve">    </w:t>
        <w:tab/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ют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Начальник управления образования МО «Шовгеновский район» (Керашев Н.С.), начальник управления культуры МО «Шовгеновский район» (Бечмукова А.А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2.1. Управлению образования МО «Шовгеновский район» (Керашев Н. С.)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в учебном процессе произведений антитеррористической направленности (научно- популярного, документального и художественного характера), а также научно- популярную и учебно-методическую литературу, разъясняющую угрозы, вызываемые распространением идей терроризма и религиозно-политического экстремизма, межнациональной и межконфессиональной розн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тематические беседы по вопросам пропаганды миролюбия, а также знакомства с нормами межэтнического и межконфессионального общения, в целях воспитания молодёжи в традициях уважительного отношения к гражданам других стран и их культурным традициям, формирования понимания ответственности за будущее человече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рганизовать просмотр видеороликов» антитеррористической и антиэкстремистской направленности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тематические выставки литературы антитеррористической направлен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культуры МО «Шовгеновский район» (Бечмукова А. А.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организовать проведение фестивалей, конкурсов, викторин, кинофестивалей по антитеррористической тематик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задействовать систему кинопроката в распространении документальных и художественных фильмов антитеррористической и антиэкстремистской направленности;</w:t>
      </w:r>
    </w:p>
    <w:p>
      <w:pPr>
        <w:pStyle w:val="Normal"/>
        <w:spacing w:lineRule="auto" w:line="276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должить проведение культурно-просветительских мероприятий, направленных на гармонизацию межнациональных отношений;</w:t>
      </w:r>
    </w:p>
    <w:p>
      <w:pPr>
        <w:pStyle w:val="Normal"/>
        <w:spacing w:lineRule="auto" w:line="276"/>
        <w:ind w:firstLine="471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одить мероприятия в области народного творчества, направленные на духовное и патриотическое воспитание молодеж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 июня 2019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 Р. Р. Аутлев</w:t>
      </w:r>
    </w:p>
    <w:sectPr>
      <w:type w:val="nextPage"/>
      <w:pgSz w:w="11906" w:h="16838"/>
      <w:pgMar w:left="1455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183"/>
        </w:tabs>
        <w:ind w:left="8183" w:hanging="10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8:00Z</dcterms:created>
  <dc:creator>AS</dc:creator>
  <dc:description/>
  <cp:keywords/>
  <dc:language>en-US</dc:language>
  <cp:lastModifiedBy>Пользователь</cp:lastModifiedBy>
  <cp:lastPrinted>2018-12-10T11:36:00Z</cp:lastPrinted>
  <dcterms:modified xsi:type="dcterms:W3CDTF">2019-03-26T08:31:00Z</dcterms:modified>
  <cp:revision>6</cp:revision>
  <dc:subject/>
  <dc:title>ПРОТОКОЛ №1</dc:title>
</cp:coreProperties>
</file>