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22» февраля 2019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Татлок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кларированием доходов и расходов, муниципальных служащих по соблюдению требований в сфере противодействия корруп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стова Л.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декларированием доходов и расходов, муниципальных служащих по соблюдению требований в сфере противодействия коррупции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Устова Л.М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1"/>
          <w:sz w:val="28"/>
          <w:szCs w:val="28"/>
        </w:rPr>
        <w:t>1.1. Администрации МО «Шовгеновский район» (Джанчатов А.К.)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оперативное приведение нормативно правовых актов МО «Шовгеновский район» в соответствие с требованиями федеральных законов в сфере противодействия в сфере коррупции; 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нять дополнительные меры, направленные на проведение анализа сведений о соблюдении муниципальными служащими   запретов, ограничений и требований, установленных в целях противодействия коррупции, в том числе используя внешнюю доступную информацию (открытые источники информации);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 случае выявления по результатам анализа информации,  фактов нарушений антикоррупционного законодательства, организовать проведение проверочных мероприятий, по результатам которых применить меры юридической ответственности в каждом случае несоблюдения лицами, подпадающими под действие антикоррупционного законодательства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беспечить повышение эффективности деятельности лиц, ответственных за профилактику коррупционных и иных правонарушений, в том числе путем перераспределения обязанностей, максимального освобождения их от дополнительных обязанностей;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мероприятия, направленные на обеспечение своевременного предоставления лицами, подпадающими под действие антикоррупционного законодательств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  <w:bookmarkStart w:id="0" w:name="_Hlk2324562"/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овести в подведомственных учреждениях и организациях проверки исполнения требований статьи 13.3 Федерального закона «О противодействии коррупции», а также наличие необходимых правовых актов, планов мероприятий по противодействию коррупции, принимаемые меры по выявлению, предотвращению и урегулированию конфликта интересов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овести работу по выявлению случаев замещения родственниками муниципальных служащих должностей в организациях, в отношении которых муниципальным органом осуществляются либо могут осуществляться функции муниципального управления;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роведение подведомственными учреждениями (организациями) работы, направленной на выявление случаев возможности возникновения конфликта интересов при работе родственников в одной организации (учреждении);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.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 xml:space="preserve">Предупреждение коррупциогенных факторов при проведении ЕГЭ в образовательных учреждениях МО «Шовгеновский район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Керашев Н. 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коррупциогенных факторов при проведении ЕГЭ в образовательных учреждениях МО «Шовгеновский район»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управления образования МО «Шовгеновский район» (Керашев Н.С.)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сполнение мероприятий программы по антикоррупционному просвещению обучающихся на 2019 год, утвержденной распоряжением Правительства Российской Федерации от 29 января 2019 г. № 98-р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комплекса мероприятий по формированию у молодежи обучающихся в общеобразовательных учреждениях, работников организаций, антикоррупционного мировоззрения, повышению уровня правосознания и правовой культуры на 2019 год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одолжить информационно-разъяснительную работу антикоррупционной направленности в период подготовки и проведения экзаменов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внимание к вопросам подбора и подготовки лиц, привлекаемых к проведению государственной итоговой аттестации на всех уровнях системы образования (школьном, муниципальном)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йственный контроль за проведением единого государственного экзамена в Республике Адыгея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обеспечить направление материалов в правоохранительные органы по фактам нарушений законодательства при проведении единого государственного экзамена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полнительную разъяснительную работу с педагогическим работниками образовательных организаций о запрете оказания платных образовательных услуг обучающимся в данной организации, если это приводит к конфликту интересов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мая 2019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sectPr>
      <w:type w:val="nextPage"/>
      <w:pgSz w:w="11906" w:h="16838"/>
      <w:pgMar w:left="1418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User</dc:creator>
  <dc:description/>
  <cp:keywords/>
  <dc:language>en-US</dc:language>
  <cp:lastModifiedBy>Пользователь</cp:lastModifiedBy>
  <cp:lastPrinted>2018-03-13T16:17:00Z</cp:lastPrinted>
  <dcterms:modified xsi:type="dcterms:W3CDTF">2019-03-13T12:13:00Z</dcterms:modified>
  <cp:revision>16</cp:revision>
  <dc:subject/>
  <dc:title/>
</cp:coreProperties>
</file>