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1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 – противоэпизо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01.2019 года        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исутствовали:  </w:t>
      </w:r>
      <w:r>
        <w:rPr>
          <w:b/>
          <w:sz w:val="28"/>
          <w:szCs w:val="28"/>
        </w:rPr>
        <w:t xml:space="preserve">Аутлев Р.Р. </w:t>
      </w:r>
      <w:r>
        <w:rPr>
          <w:sz w:val="28"/>
          <w:szCs w:val="28"/>
        </w:rPr>
        <w:t xml:space="preserve"> –  Председатель  санитарно -    противоэпизоотической комиссии.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хачемуков А.Е.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, Кошехабльском и Гиагинском  районах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Панов  Р. Г.  </w:t>
      </w:r>
      <w:r>
        <w:rPr>
          <w:sz w:val="28"/>
          <w:szCs w:val="28"/>
        </w:rPr>
        <w:t>–   Главный  врач  Шовгеновского  ЦРБ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Гишев  А.К . 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Нагороков  Н.К. 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Цеев  Н.К. 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Начальник отдела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ситуация по птичьему гриппу. Выполнение комплексного плана по птичьему грипп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против гриппа (групп риска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астбищ в районе. Организация акарицидных обработок пастбищ в районе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ароков Н.К.  - </w:t>
      </w:r>
      <w:r>
        <w:rPr>
          <w:sz w:val="28"/>
          <w:szCs w:val="28"/>
        </w:rPr>
        <w:t xml:space="preserve">Главный ветеринарный врач Шовгеновского СББЖ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ов Р.</w:t>
      </w:r>
      <w:r>
        <w:rPr>
          <w:sz w:val="28"/>
          <w:szCs w:val="28"/>
        </w:rPr>
        <w:t>Г. -   Главный врач Шовгеновского ЦР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хачемуков А.</w:t>
      </w:r>
      <w:r>
        <w:rPr>
          <w:sz w:val="28"/>
          <w:szCs w:val="28"/>
        </w:rPr>
        <w:t xml:space="preserve">Е. - Начальник территориального отдела Управления Роспотребнадзора по РА в Шовгеновском, Кошехабльском и Гиагинском  районах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2"/>
        <w:jc w:val="left"/>
        <w:rPr/>
      </w:pPr>
      <w:r>
        <w:rPr/>
        <w:t>Слушали: 1. –</w:t>
      </w:r>
      <w:r>
        <w:rPr>
          <w:b/>
        </w:rPr>
        <w:t xml:space="preserve"> Нагарокова  Н.К.  - </w:t>
      </w:r>
      <w:r>
        <w:rPr/>
        <w:t xml:space="preserve">Главного ветеринарного врача Шовгеновского  СББЖ.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В 2018 году в Шовгеновском районе, работниками ветеринарной службы проведена большая по ветеринарным противоэпизоотическим и профилактическим мероприятиям, в том числе и по птичьему гриппу. Всего было привито: вак. Против гриппа птиц – 60570 голов, против чумы птиц – 50685 голов. Против оспы птиц – 30180 голов. Обработано дезсредствами курятников и хоздворов  около 2500 кв.м. </w:t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Согласно информации Россельхознадзора, на территории РФ резко обострилась эпизоотическая ситуация по птичьему гриппу. Очередная волна распространения заболевания ожидается в феврале- августе 2019 года. </w:t>
      </w:r>
    </w:p>
    <w:p>
      <w:pPr>
        <w:pStyle w:val="2"/>
        <w:jc w:val="left"/>
        <w:rPr/>
      </w:pPr>
      <w:r>
        <w:rPr/>
        <w:t xml:space="preserve">   </w:t>
      </w:r>
      <w:r>
        <w:rPr/>
        <w:t>Угроза возникновения очагов гриппа птиц и распространения возбудителя связана с формированием природных очагов в дикой фауне, а перелетные дикие  птицы являются переносчиками возбудителя гриппа птиц. Домашняя птица имеет прямой контакт с дикой и синантропной птицей, поэтому наиболее уязвимыми в заражении являются личные подсобные хозяйства, осуществляющие выгульное содержание птицы.</w:t>
      </w:r>
    </w:p>
    <w:p>
      <w:pPr>
        <w:pStyle w:val="2"/>
        <w:ind w:left="0" w:hanging="0"/>
        <w:jc w:val="left"/>
        <w:rPr/>
      </w:pPr>
      <w:r>
        <w:rPr/>
        <w:t xml:space="preserve">      </w:t>
      </w:r>
      <w:r>
        <w:rPr/>
        <w:t>Предложения:</w:t>
      </w:r>
    </w:p>
    <w:p>
      <w:pPr>
        <w:pStyle w:val="2"/>
        <w:ind w:left="426" w:hanging="0"/>
        <w:jc w:val="left"/>
        <w:rPr/>
      </w:pPr>
      <w:r>
        <w:rPr/>
        <w:t xml:space="preserve">  </w:t>
      </w:r>
      <w:r>
        <w:rPr/>
        <w:t>- в связи с выше изложенным необходимо провести переучет поголовья птиц в ЛПХ и вакцинировать  согласно намеченного плана.</w:t>
      </w:r>
    </w:p>
    <w:p>
      <w:pPr>
        <w:pStyle w:val="2"/>
        <w:ind w:left="0" w:hanging="0"/>
        <w:jc w:val="left"/>
        <w:rPr/>
      </w:pPr>
      <w:r>
        <w:rPr/>
        <w:t xml:space="preserve">      </w:t>
      </w:r>
      <w:r>
        <w:rPr/>
        <w:t>- обеспечить закрытый режим работы всех птицеводческих хозяйств.</w:t>
      </w:r>
    </w:p>
    <w:p>
      <w:pPr>
        <w:pStyle w:val="2"/>
        <w:ind w:left="0" w:hanging="0"/>
        <w:jc w:val="left"/>
        <w:rPr/>
      </w:pPr>
      <w:r>
        <w:rPr/>
        <w:t xml:space="preserve">      </w:t>
      </w:r>
      <w:r>
        <w:rPr/>
        <w:t>- провести все мониторинговые исследования согласно плана.</w:t>
      </w:r>
    </w:p>
    <w:p>
      <w:pPr>
        <w:pStyle w:val="2"/>
        <w:jc w:val="left"/>
        <w:rPr/>
      </w:pPr>
      <w:r>
        <w:rPr/>
        <w:t xml:space="preserve"> </w:t>
      </w:r>
      <w:r>
        <w:rPr/>
        <w:t>- поводить мероприятия по пресечению незаконной реализации мяса на стихийных рынках и ярмарках  выходного дня.</w:t>
      </w:r>
    </w:p>
    <w:p>
      <w:pPr>
        <w:pStyle w:val="2"/>
        <w:ind w:left="0" w:hanging="0"/>
        <w:jc w:val="left"/>
        <w:rPr/>
      </w:pPr>
      <w:r>
        <w:rPr/>
        <w:t xml:space="preserve">      </w:t>
      </w:r>
      <w:r>
        <w:rPr/>
        <w:t>- запретить подворный убой животных и сброс биоотходов.</w:t>
      </w:r>
    </w:p>
    <w:p>
      <w:pPr>
        <w:pStyle w:val="2"/>
        <w:ind w:left="426" w:hanging="0"/>
        <w:jc w:val="left"/>
        <w:rPr/>
      </w:pPr>
      <w:r>
        <w:rPr/>
        <w:t xml:space="preserve">    </w:t>
      </w:r>
      <w:r>
        <w:rPr/>
        <w:t xml:space="preserve">На данный момент во всех сельских поселениях проводится переучет и   вакцинация поголовья птиц против гриппа птиц. </w:t>
      </w:r>
    </w:p>
    <w:p>
      <w:pPr>
        <w:pStyle w:val="2"/>
        <w:ind w:left="426" w:hanging="0"/>
        <w:jc w:val="left"/>
        <w:rPr/>
      </w:pPr>
      <w:r>
        <w:rPr/>
        <w:t xml:space="preserve">  </w:t>
      </w:r>
      <w:r>
        <w:rPr/>
        <w:t xml:space="preserve">Разъяснительная работа среди населения о важности обеспечения соблюдения ветеринарно-санитарных правил  через средства массовой информации ведется постоянно. В районной газете  «Заря» в 2018 году напечатано 3 статьи.  </w:t>
      </w:r>
    </w:p>
    <w:p>
      <w:pPr>
        <w:pStyle w:val="2"/>
        <w:ind w:left="426" w:hanging="0"/>
        <w:jc w:val="left"/>
        <w:rPr/>
      </w:pPr>
      <w:r>
        <w:rPr/>
        <w:t xml:space="preserve">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лушали:2</w:t>
      </w:r>
      <w:r>
        <w:rPr>
          <w:b/>
        </w:rPr>
        <w:t>.   Панова Р.Г.</w:t>
      </w:r>
      <w:r>
        <w:rPr/>
        <w:t xml:space="preserve"> -  Главного врача Шовгеновского ЦРБ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В целях обеспечения санитарно-эпидемиологического благополучия населения Шовгеновского района и в соответствии с ФЗ №52 «О санитарно-эпидемилогическом благополучии населения» в районе в августе -ноябре 2018 года проводилась предсезонная иммунопрофилактика групп риска против гриппа, план выполнен на 100% от запланированного. </w:t>
      </w:r>
    </w:p>
    <w:p>
      <w:pPr>
        <w:pStyle w:val="2"/>
        <w:jc w:val="left"/>
        <w:rPr/>
      </w:pPr>
      <w:r>
        <w:rPr/>
        <w:t xml:space="preserve">  </w:t>
      </w:r>
      <w:r>
        <w:rPr/>
        <w:t>Привито 6150 человек, что составляет 42,7%  от населения района.</w:t>
      </w:r>
    </w:p>
    <w:p>
      <w:pPr>
        <w:pStyle w:val="2"/>
        <w:jc w:val="left"/>
        <w:rPr/>
      </w:pPr>
      <w:r>
        <w:rPr/>
        <w:t>Всего с начала 2019 года в ГБУЗ РА «Шовгеновская  ЦРБ» зарегистрирована заболеваемость ОРВИ, ОРЗ- 19 человек.</w:t>
      </w:r>
    </w:p>
    <w:p>
      <w:pPr>
        <w:pStyle w:val="2"/>
        <w:jc w:val="left"/>
        <w:rPr/>
      </w:pPr>
      <w:r>
        <w:rPr/>
        <w:t>- из них в возрасте от 0-до 2х лет (1 случай).</w:t>
      </w:r>
    </w:p>
    <w:p>
      <w:pPr>
        <w:pStyle w:val="2"/>
        <w:jc w:val="left"/>
        <w:rPr/>
      </w:pPr>
      <w:r>
        <w:rPr/>
        <w:t>- посещающих ДОУ – 1 случай.</w:t>
      </w:r>
    </w:p>
    <w:p>
      <w:pPr>
        <w:pStyle w:val="2"/>
        <w:jc w:val="left"/>
        <w:rPr/>
      </w:pPr>
      <w:r>
        <w:rPr/>
        <w:t>- школьники – 13 случаев.</w:t>
      </w:r>
    </w:p>
    <w:p>
      <w:pPr>
        <w:pStyle w:val="2"/>
        <w:jc w:val="left"/>
        <w:rPr/>
      </w:pPr>
      <w:r>
        <w:rPr/>
        <w:t xml:space="preserve">- взрослые 4 случая. </w:t>
      </w:r>
    </w:p>
    <w:p>
      <w:pPr>
        <w:pStyle w:val="2"/>
        <w:jc w:val="left"/>
        <w:rPr/>
      </w:pPr>
      <w:r>
        <w:rPr/>
        <w:t>Из числа заболевших 2 человека – дети привиты против гриппа, остальные заболевшие не привиты (отказники).</w:t>
      </w:r>
    </w:p>
    <w:p>
      <w:pPr>
        <w:pStyle w:val="2"/>
        <w:jc w:val="left"/>
        <w:rPr/>
      </w:pPr>
      <w:r>
        <w:rPr/>
        <w:t>Все находятся на амбулаторном лечении, всем назначена адекватная противовирусная терапия, согласно требованиям Минздрава РФ.</w:t>
      </w:r>
    </w:p>
    <w:p>
      <w:pPr>
        <w:pStyle w:val="2"/>
        <w:jc w:val="left"/>
        <w:rPr/>
      </w:pPr>
      <w:r>
        <w:rPr/>
        <w:t>В ЛПУ обеспечено проведение обследования больных на вирусы гриппа в том числе А\Н1\</w:t>
      </w:r>
      <w:r>
        <w:rPr>
          <w:lang w:val="en-US"/>
        </w:rPr>
        <w:t>N</w:t>
      </w:r>
      <w:r>
        <w:rPr/>
        <w:t>1.</w:t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В ЦРБ предприняты все меры по оказанию медицинской помощи больным с острыми респираторными респираторными вирусными инфекциями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Слушали  </w:t>
      </w:r>
      <w:r>
        <w:rPr>
          <w:b/>
        </w:rPr>
        <w:t>Аутлева  Р.Р.</w:t>
      </w:r>
      <w:r>
        <w:rPr/>
        <w:t xml:space="preserve"> -  Председателя санитарно-противоэпизоотической комиссии. Главы администрации МО «Шовгеновский район».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Прошу обратить особое внимание всех руководителей служб и ведомств на физическое состояние своих работников, при малейших подозрениях на недомогание организовывать обращение в медицинские  учреждения. </w:t>
      </w:r>
    </w:p>
    <w:p>
      <w:pPr>
        <w:pStyle w:val="2"/>
        <w:jc w:val="left"/>
        <w:rPr/>
      </w:pPr>
      <w:r>
        <w:rPr/>
        <w:t>Также хочу обратить внимание на необходимость поддержания запаса необходимых лекарственных препаратов на аптечных пунктах  на территории района.</w:t>
      </w:r>
    </w:p>
    <w:p>
      <w:pPr>
        <w:pStyle w:val="2"/>
        <w:jc w:val="left"/>
        <w:rPr/>
      </w:pPr>
      <w:r>
        <w:rPr/>
        <w:t xml:space="preserve">  </w:t>
      </w:r>
      <w:r>
        <w:rPr/>
        <w:t>Необходимо также направить письма с рекомендациями всем руководителям птицеводческих предприятий в районе для обеспечения работы предприятий в режиме закрытого типа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Слушали: 3  </w:t>
      </w:r>
      <w:r>
        <w:rPr>
          <w:b/>
        </w:rPr>
        <w:t>Шхачемукова  А.</w:t>
      </w:r>
      <w:r>
        <w:rPr/>
        <w:t xml:space="preserve">Е. - Начальника территориального отдела Управления Роспотребнадзора по РА в Шовгеновском, Кошехабльском и Гиагинском  районах.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</w:t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В Шовгеновском районе, как и в целом по РА в последние годы возросла опасность заражения населения клещевыми инфекциями (клещевым боррелиозом (болезнь Лайма), клещевым вирусным энцефалитом, Крымской геморрагической лихорадкой), обусловленная устойчивым ростом численности кровососущих насекомых.  </w:t>
      </w:r>
    </w:p>
    <w:p>
      <w:pPr>
        <w:pStyle w:val="2"/>
        <w:jc w:val="left"/>
        <w:rPr/>
      </w:pPr>
      <w:r>
        <w:rPr/>
        <w:t xml:space="preserve">  </w:t>
      </w:r>
      <w:r>
        <w:rPr/>
        <w:t>На территории  РА  в течении 2018 года зарегистрировано 145 случаев укуса клещами, в т.ч. в 53 случаях – дети.</w:t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В рамках проведения мониторингового контроля КВЭ (клещевой весенний энцефалит) и другими инфекциями, передающимися клещами, за 2018 год специалистами филиала ФБГУЗ «ЦГ и Э в РА» Шовгеновского района было проведено обследование территории пастбищ в 4 сельских поселений (в 6 населенных пунктах) и территории будущих ЛДОУ. Всего пройдено 2450 метров пешеходного маршрута. Степень заселенности пастбищ разная, что отражено в прилагаемой таблице. Также  проведен осмотр КРС на выпасе (22 головы). По результатам обследования заселенность пастбищ по Шовгеновскому району составила – 14,2 экземпляра на 1 флаго\км., что по оценочной шкале характеризуется как «повышенная», (в 2017 году заселенность была – 9,8 экз. на 1 флаго\км.)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/>
        <w:t>Результаты обследования территорий на заселенность клещами по Шовгеновскому району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288"/>
        <w:gridCol w:w="2041"/>
        <w:gridCol w:w="1406"/>
        <w:gridCol w:w="1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Обследуемая терри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Общая площадь \га\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Обследованная площадь \кв.м\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обрано клещей с маршру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Численность клещей на 1 флаго\к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. Мамхег –выг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. Зарево - выг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х. Михай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. Хатажук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. Пшиз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. Хакуринохаб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Для изучения наличия возбудителей клещевых инфекций лабораторно исследовано 22 экз. клещей, положительных результатов не выявлено.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Наряду с риском распространения  инфекционных заболеваний, клещи наносят значительный ущерб животноводству, снижая продуктивность скота. Индекс обилия клещей на животных выше порога эпидемиологической опасности (норма 0,5 на единицу учета) отмечается в 4-х административных территориях РА в том числе в Шовгеновском район (2,0-3,0).</w:t>
      </w:r>
    </w:p>
    <w:p>
      <w:pPr>
        <w:pStyle w:val="2"/>
        <w:ind w:left="0" w:hanging="0"/>
        <w:jc w:val="left"/>
        <w:rPr/>
      </w:pPr>
      <w:r>
        <w:rPr/>
        <w:t xml:space="preserve">  </w:t>
      </w:r>
      <w:r>
        <w:rPr/>
        <w:t>В результате недостаточного внимания к вопросам санитарного состояния населенных пунктов, проведению дератизационных мероприятий, противоклещевых обработок расширяется ареал территорий природных очагов, активно восстанавливается численность и зараженность переносчиков. Наличие не санкционированных свалок, засоренность прилегающих к населенным пунктам участков леса ведет к увеличению численности грызунов, являющихся, в том числе переносчиками клещей.</w:t>
      </w:r>
    </w:p>
    <w:p>
      <w:pPr>
        <w:pStyle w:val="2"/>
        <w:ind w:left="0" w:hanging="0"/>
        <w:jc w:val="left"/>
        <w:rPr/>
      </w:pPr>
      <w:r>
        <w:rPr/>
        <w:t xml:space="preserve">  </w:t>
      </w:r>
      <w:r>
        <w:rPr/>
        <w:t xml:space="preserve">В целях предотвращения и распространения клещевых инфекций разработаны и распространяются среди населения памятки. </w:t>
      </w:r>
    </w:p>
    <w:p>
      <w:pPr>
        <w:pStyle w:val="2"/>
        <w:ind w:left="0" w:hanging="0"/>
        <w:jc w:val="left"/>
        <w:rPr/>
      </w:pPr>
      <w:r>
        <w:rPr/>
        <w:t xml:space="preserve">  </w:t>
      </w:r>
      <w:r>
        <w:rPr/>
        <w:t>На основании вышеизложенного и в целях обеспечения санитарно-эпидемического благополучия населения Шовгеновского района, выполнения Постановления №2 от 19.01.12 г. Главного государственного врача РА «Об усилении надзора за клещевыми инфекциями и мерах  по их профилактике» необходимо: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-  разработать конкретные мероприятия по проведению акарицидных обработок территорий, особенно в местах высокого риска инфицирования населения клещевыми инфекциями (в зонах летнего оздоровительного отдыха детей и взрослых, парков, участков леса прилегающих к населенным пунктам).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-  определить объемы и обеспечить своевременное проведение агротехнических мероприятий, противоклещевых обработок пастбищ сельскохозяйственных животных.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-  предусмотреть выделение финансовых средств на проведение мероприятий по уничтожению грызунов (сплошная и барьерная дератизация) на территориях населенных пунктов района в весенний и осенний периоды.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- принять меры по ликвидации не санкционированных свалок.</w:t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- активизировать работу по гигиеническому воспитанию населения через СМИ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Слушали : </w:t>
      </w:r>
      <w:r>
        <w:rPr>
          <w:b/>
        </w:rPr>
        <w:t>Аутлева Р.Р.</w:t>
      </w:r>
      <w:r>
        <w:rPr/>
        <w:t xml:space="preserve"> -  Председателя санитарно-противоэпизоотической комиссии. Главы администрации МО «Шовгеновский район»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По 2 вопросу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усилить работу в эт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в кротчайшие сроки  изыскать финансовые средства на проведение  акарицидных  обработок территорий пастбищ, скверов, парков и мест отдыха людей на территории района.  Необходимо  шире через средства массовой информации, сходы и собрания граждан  провести работу с населением  для активизации работ по очистке, как  мест отдыха граждан, так и пастбищ для общественного животноводства. Управлению образования района определить площади и финансовое обеспечение  на период  будущих летних лагерей.  Службе СББЖ  района необходимо на каждом фельдшерском пункте района поддерживать необходимый запас препаратов для обработок и прививок  имеющегося поголовья сельхозживотных.           Необходимо также со следующего 2020 года предусмотреть в бюджетах сельских поселений финансовые средства на проведение таки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Так как эта проблема стоит очень остро  в последние несколько лет считаю,  необходимым разработать комплексный  план мероприятий  с участием всех заинтересованных служб и ведомств по снижению численности  популяции иксодовых клещей ниже порога эпидемической опасности в летний период.  Проведение  агротехнических мероприятий по окультуриванию имеющихся площадей пастбищ. Проведение акарицидных обработок эпидемиологически значимых природных биотопов (в зонах оздоровительного отдыха детей и взрослых, парков и скверов) в течении эпидемиологического сез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91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 xml:space="preserve">  </w:t>
      </w:r>
      <w:r>
        <w:rPr/>
        <w:t>Обеспечить в ЛПО наличие масок, специфических противовирусных препаратов для лечения больных</w:t>
      </w:r>
      <w:r>
        <w:rPr>
          <w:b/>
        </w:rPr>
        <w:t xml:space="preserve">. </w:t>
      </w:r>
      <w:r>
        <w:rPr/>
        <w:t>Предусмотреть в период эпидемического подъемов заболеваемости гриппом привлечение дополнительного количества медицинских работников для оказания помощи населения на дому, развертывание и перепрофилирование коек для госпитализации больных гриппом и ОРВИ</w:t>
      </w:r>
      <w:r>
        <w:rPr>
          <w:b/>
        </w:rPr>
        <w:t>.(Главному врачу ЦРБ)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 xml:space="preserve">  </w:t>
      </w:r>
      <w:r>
        <w:rPr/>
        <w:t>Обеспечить информирование населения по освещению эпидемической ситуации по гриппу и о рекомендациях по профилактике и лечению гриппа через СМИ</w:t>
      </w:r>
      <w:r>
        <w:rPr>
          <w:b/>
        </w:rPr>
        <w:t>. (Редакции газеты Заря и районному телевидению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 xml:space="preserve">Руководителям птицеводческих хозяйств обеспечить работу предприятий  в режиме закрытого типа. Обеспечить проведение мониторинговых исследований на грипп птиц в полном объеме. </w:t>
      </w:r>
      <w:r>
        <w:rPr>
          <w:b/>
        </w:rPr>
        <w:t>(Руководители хозяйств).</w:t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</w:rPr>
      </w:pPr>
      <w:r>
        <w:rPr/>
        <w:t xml:space="preserve">   </w:t>
      </w:r>
      <w:r>
        <w:rPr/>
        <w:t xml:space="preserve">Главам сельских поселений (в весенне-летний период) организовать  работу по очистке пастбищ от сорной растительности. Провести работу в кротчайшие сроки  среди населения. Изыскать финансовые  средства на покупку  эффективных акарицидных препаратов для обработок пастбищ.   </w:t>
      </w:r>
      <w:r>
        <w:rPr>
          <w:b/>
        </w:rPr>
        <w:t>( Главы с/п. 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 xml:space="preserve">Установить жесткий контроль за осуществлением подворного убоя с/х животных  и их убоем в неустановленных местах и принятие мер по недопущению реализации продуктов убоя  в неустановленных местах. </w:t>
      </w:r>
      <w:r>
        <w:rPr>
          <w:b/>
        </w:rPr>
        <w:t>(Главы с/п и СББЖ .)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91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всем службам и ведомствам усилить работу по недопущению бесконтрольного передвижения с/х животных.  При отсутствии ветеринарных документов задерживать транспорт, перевозящий животных и продукцию животноводства. В случае обнаружения нарушения сообщать на районную СББЖ.   </w:t>
      </w:r>
      <w:r>
        <w:rPr>
          <w:b/>
          <w:sz w:val="28"/>
          <w:szCs w:val="28"/>
        </w:rPr>
        <w:t>(Главам с/п, Руководителям служб и ведомств, Руководителям хозяйств и КФХ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9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ать население о средствах индивидуальной защиты от клещей и  комаров:  репеллентах, мазях, лосьонах, аэрозолях, электрофумигаторах. </w:t>
      </w:r>
      <w:r>
        <w:rPr>
          <w:b/>
          <w:sz w:val="28"/>
          <w:szCs w:val="28"/>
        </w:rPr>
        <w:t>(Главы с/п,  ФБУЗ  «ЦГи Э» и СББЖ постоянно 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анитарно-эпидемиологического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ба  Глава  МО «Шовгеновский  район</w:t>
      </w:r>
      <w:r>
        <w:rPr>
          <w:b/>
          <w:sz w:val="28"/>
          <w:szCs w:val="28"/>
        </w:rPr>
        <w:t>»                              Аутлев Р.Р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                                                                                      Духов  Р.К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рита</dc:creator>
  <dc:description/>
  <cp:keywords/>
  <dc:language>en-US</dc:language>
  <cp:lastModifiedBy>01</cp:lastModifiedBy>
  <cp:lastPrinted>2008-04-04T15:32:00Z</cp:lastPrinted>
  <dcterms:modified xsi:type="dcterms:W3CDTF">2019-02-05T11:26:00Z</dcterms:modified>
  <cp:revision>17</cp:revision>
  <dc:subject/>
  <dc:title>Протокол №3 заседания</dc:title>
</cp:coreProperties>
</file>