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4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тарно – противоэпизоотической 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10.2016  года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исутствовали:  </w:t>
      </w:r>
      <w:r>
        <w:rPr>
          <w:b/>
          <w:sz w:val="28"/>
          <w:szCs w:val="28"/>
        </w:rPr>
        <w:t xml:space="preserve">Меретуков А.Д. </w:t>
      </w:r>
      <w:r>
        <w:rPr>
          <w:sz w:val="28"/>
          <w:szCs w:val="28"/>
        </w:rPr>
        <w:t xml:space="preserve"> –  Председатель  санитарно –противоэпизоотической комиссии  Глава администрации МО «Шовге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Шхачемуков А.Е.  – </w:t>
      </w:r>
      <w:r>
        <w:rPr>
          <w:sz w:val="28"/>
          <w:szCs w:val="28"/>
        </w:rPr>
        <w:t xml:space="preserve"> Начальник территориального отдела Управления Роспотребнадзора по РА в Шовгеновском  и Кошехабльском  районах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анов Р. Г. </w:t>
      </w:r>
      <w:r>
        <w:rPr>
          <w:sz w:val="28"/>
          <w:szCs w:val="28"/>
        </w:rPr>
        <w:t>–   Главный  врач  Шовгеновского  ЦР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Гишев   А.К. – </w:t>
      </w:r>
      <w:r>
        <w:rPr>
          <w:sz w:val="28"/>
          <w:szCs w:val="28"/>
        </w:rPr>
        <w:t>Начальник ОВД по Кошехабльскому и  Шовгеновскому  районам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Нагороков Н.К.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Цеев Н.К.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: Начальник управления с/х.  Главы  сельских поселений, Редакция газеты «Заря».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зоотическая ситуация по АЧС на территории Республики Адыгея и мероприятиях, направленных на недопущение возникновения и распространения АЧС на территории 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ическая ситуация на ферме ИП Главы КФХ Тешева З.Б.  Хатажукайского  с/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и: Нагороков Н.К. - </w:t>
      </w:r>
      <w:r>
        <w:rPr>
          <w:sz w:val="28"/>
          <w:szCs w:val="28"/>
        </w:rPr>
        <w:t>Главный ветеринарный врач Шовгеновского                                                                                            район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</w:t>
      </w:r>
      <w:r>
        <w:rPr>
          <w:b/>
          <w:sz w:val="28"/>
          <w:szCs w:val="28"/>
        </w:rPr>
        <w:t>. Нагарокова Н.К.</w:t>
      </w:r>
      <w:r>
        <w:rPr>
          <w:sz w:val="28"/>
          <w:szCs w:val="28"/>
        </w:rPr>
        <w:t xml:space="preserve"> – Главного ветеринарного врач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. На сегодня все свиноводческие хозяйства района работают в закрытом режиме. Запрещено посещение посторонними лицами. Все мероприятия по вакцинации выполняются. Активно подключены СМИ в целях разъяснения населению мер профилактики  АЧС. Проводятся мониторинговые исследования  проб  биологического материала и сыворотки крови от домашних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счет и нумерация имеющегося поголовья с/х животных проводятся систематически при проведении  плановых эпизоотических мероприятия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рещена торговля  на рынках свиньями и продуктами свиноводства непромышленной вырабо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щен  ввоз  свиней в хозяйства и населенные пункты (дворы) без согласования  с СББЖ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щено  отделениям связи прием посылок от граждан с продуктами и сырьем животного происхо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ся работа со всеми  организациями, всех форм собственности занимающихся  выращиванием и разведением свиней, с обязательной вакцинацией против классической чумы свиней и рожи свиней,  проведением мониторинговых исследований на наличие вируса А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торому вопросу.  Последние несколько лет  эпизоотическая ситуация по пироплазмозу  в Хатажукайском с/п, как и в целом по району  остается напряженной.  Даже в зимнее время,  при положительной температуре  окружающей среды  клещи  нас очень беспокоят.  В этом  2016 году обработок  территорий  ферм и пастбищ  не проводилось.  Это и сыграло решающую роль в сложившейся ситуации.  На сегодня в хозяйстве  ИП  КФХ Тешева  З.Б.  пало от пироплазмоза 23 головы КРС, в том числе 14 голов коров.  Необходимо принятие радикальных мер  в решении данного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2. Слушали .    </w:t>
      </w:r>
      <w:r>
        <w:rPr/>
        <w:t xml:space="preserve">Председателя  санитарно-противоэпизоотической комиссии  Главу Администрации МО «Шовгеновский район» - </w:t>
      </w:r>
      <w:r>
        <w:rPr>
          <w:b/>
        </w:rPr>
        <w:t>Меретукова А.Д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 По АЧС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Ситуация  по АЧС  в целом напряженная, но под контролем.  Необходимо строго соблюдать все предписания ветеринарной службы, чтобы не допустить проникновения вируса АЧС  на территорию района. Поголовье свиней у населения минимизировано. Главам сельских поселений и ветеринарной службе проводить ежемесячно  пересчет  имеющегося  свинопоголовья  с обязательной нумерацией. Отделу внутренних дел и другим контролирующим органам необходимо усилить работу по недопущению торговли в неустановленных местах. Также необходимо усилить работу на дорогах, проходящих через территорию района, с целью исключения незаконных перевозок с/х животных. Локализация очага в Хатажукайском с/п.  первоочередная задача, чтобы не допустить дальнейшего распространения  на территорию района. Поэтому необходимо активизировать работу по обработке пастбищ и с/х животных эффективными  акарицидными препаратами.  Необходимо исключить бесконтрольные  передвижения  сельхозживотных в районе. Обращаю внимание  СББЖ на необходимости поддержания  запаса необходимых препаратов против клещей и купочных на каждом фельдшерском  пункте. 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комисс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всем службам и ведомствам усилить работу по недопущению бесконтрольного передвижения с/х животных.  При отсутствии ветеринарных документов задерживать транспорт, перевозящий животных и продукцию животноводства. В случае обнаружения нарушения сообщать на районную СББЖ.   </w:t>
      </w:r>
      <w:r>
        <w:rPr>
          <w:b/>
          <w:sz w:val="28"/>
          <w:szCs w:val="28"/>
        </w:rPr>
        <w:t>(Главам с/п, Руководителям служб и ведомств, Руководителям хозяйств и КФХ.)</w:t>
      </w:r>
      <w:r>
        <w:rPr>
          <w:sz w:val="28"/>
          <w:szCs w:val="28"/>
        </w:rPr>
        <w:t xml:space="preserve">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илить контроль за условиями содержания свиней во всех категориях хозяйств, исключив их выгульное содержание и вскармливание им не проваренных пищевых отходов, а также за соблюдение ветеринарного законодательства. </w:t>
      </w:r>
      <w:r>
        <w:rPr>
          <w:b/>
          <w:sz w:val="28"/>
          <w:szCs w:val="28"/>
        </w:rPr>
        <w:t xml:space="preserve">(Главы с/п и СББЖ .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жесткий контроль за осуществлением подворного убоя свиней и их убоем в неустановленных местах и принятие мер по недопущению реализации продуктов убоя свиней в неустановленных местах. Главам сельских поселений совместно с СББЖ продолжать работу по нумерации нарождающегося поголовья свиней и с/х животных. </w:t>
      </w:r>
      <w:r>
        <w:rPr>
          <w:b/>
          <w:sz w:val="28"/>
          <w:szCs w:val="28"/>
        </w:rPr>
        <w:t>(Главы с/п и СББЖ .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заключить договора на обслуживание территорий поселений на предмет утилизации биологических отходов с ООО «Мегаполис» а. Тахтамукай.  </w:t>
      </w:r>
      <w:r>
        <w:rPr>
          <w:b/>
          <w:sz w:val="28"/>
          <w:szCs w:val="28"/>
        </w:rPr>
        <w:t>( Главы с/п.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ести ветеринарно-санитарный порядок в животноводческих помещениях и усилить режим охраны животноводческих объектов. Принять меры по ограничению посещения посторонними лицами. Обеспечить проведение постоянного клинического обследования животных. </w:t>
      </w:r>
      <w:r>
        <w:rPr>
          <w:b/>
          <w:sz w:val="28"/>
          <w:szCs w:val="28"/>
        </w:rPr>
        <w:t>( Руководители хозяйств.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ведение  активной разъяснительной  работы  по профилактике  АЧС  среди  населения  с привлечением средств  массовой информаци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ция газеты «Заря», Районное телевидение, Районная  СББЖ, СЭС.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анитарно-эпизоотической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.  Глава  МО «Шовгеновский  район</w:t>
      </w:r>
      <w:r>
        <w:rPr>
          <w:b/>
          <w:sz w:val="28"/>
          <w:szCs w:val="28"/>
        </w:rPr>
        <w:t>»                 Меретуков А.Д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                                                                                      Духов  Р.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6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3:00Z</dcterms:created>
  <dc:creator>рита</dc:creator>
  <dc:description/>
  <cp:keywords/>
  <dc:language>en-US</dc:language>
  <cp:lastModifiedBy>01</cp:lastModifiedBy>
  <cp:lastPrinted>2008-04-04T15:32:00Z</cp:lastPrinted>
  <dcterms:modified xsi:type="dcterms:W3CDTF">2019-05-13T05:46:00Z</dcterms:modified>
  <cp:revision>5</cp:revision>
  <dc:subject/>
  <dc:title>Протокол №3 заседания</dc:title>
</cp:coreProperties>
</file>