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ротокол № 3  засе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итарно – противоэпизоотической коми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0.07.2016 года                                                 а. Хакуринохаб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Присутствовали:  </w:t>
      </w:r>
      <w:r>
        <w:rPr>
          <w:b/>
          <w:sz w:val="28"/>
          <w:szCs w:val="28"/>
        </w:rPr>
        <w:t xml:space="preserve">Меретуков А.Д. </w:t>
      </w:r>
      <w:r>
        <w:rPr>
          <w:sz w:val="28"/>
          <w:szCs w:val="28"/>
        </w:rPr>
        <w:t xml:space="preserve"> –  Председатель  санитарно -    противоэпизоотической комиссии.  Глава администрации МО «Шовгеновский район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 комисс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Шхачемуков А.Е.  – </w:t>
      </w:r>
      <w:r>
        <w:rPr>
          <w:sz w:val="28"/>
          <w:szCs w:val="28"/>
        </w:rPr>
        <w:t xml:space="preserve"> Начальник территориального отдела Управления Роспотребнадзора по РА в Шовгеновском, Кошехабльском и Гиагинском  районах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Панов Р. Г. </w:t>
      </w:r>
      <w:r>
        <w:rPr>
          <w:sz w:val="28"/>
          <w:szCs w:val="28"/>
        </w:rPr>
        <w:t>–  Главный  врач  Шовгеновского  ЦРБ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Гишев А.К . – </w:t>
      </w:r>
      <w:r>
        <w:rPr>
          <w:sz w:val="28"/>
          <w:szCs w:val="28"/>
        </w:rPr>
        <w:t>Начальник ОВД по Кошехабльскому и  Шовгеновскому  районам 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Нагороков Н.К. – </w:t>
      </w:r>
      <w:r>
        <w:rPr>
          <w:sz w:val="28"/>
          <w:szCs w:val="28"/>
        </w:rPr>
        <w:t>главный ветеринарный  врач  Шовгенов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Цеев Н.К. </w:t>
      </w:r>
      <w:r>
        <w:rPr>
          <w:sz w:val="28"/>
          <w:szCs w:val="28"/>
        </w:rPr>
        <w:t>– начальник  отдела  ГО и ЧС Шовг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енные</w:t>
      </w:r>
      <w:r>
        <w:rPr>
          <w:sz w:val="28"/>
          <w:szCs w:val="28"/>
        </w:rPr>
        <w:t xml:space="preserve">: Начальник отдела с/х.  Главы  сельских поселений, Редакция газеты «Заря». Районное телевидени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зоотическая ситуация по АЧС на территории Республики Адыгея и мероприятиях, направленных на недопущение возникновения и распространения АЧС на территории 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заразного узелкового дерматита крупного рогатого скота (нодулярный дерматит) на территории Республика Адыг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и: Нагороков Н.К. - </w:t>
      </w:r>
      <w:r>
        <w:rPr>
          <w:sz w:val="28"/>
          <w:szCs w:val="28"/>
        </w:rPr>
        <w:t>Главный ветеринарный врач Шовгеновского                                                                                            района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1</w:t>
      </w:r>
      <w:r>
        <w:rPr>
          <w:b/>
          <w:sz w:val="28"/>
          <w:szCs w:val="28"/>
        </w:rPr>
        <w:t>. Нагарокова Н.К.</w:t>
      </w:r>
      <w:r>
        <w:rPr>
          <w:sz w:val="28"/>
          <w:szCs w:val="28"/>
        </w:rPr>
        <w:t xml:space="preserve"> – Главного ветеринарного врача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ервому вопросу. На сегодня все свиноводческие хозяйства района работают в закрытом режиме. Запрещено посещение посторонними лицами. Все мероприятия по вакцинации выполняются. Активно подключены СМИ в целях разъяснения населению мер профилактики  АЧС. Проводятся мониторинговые исследования  проб  биологического материала и сыворотки крови от домашних сви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счет и нумерация имеющегося поголовья с/х животных проводятся систематически при проведении разных плановых эпизоотических мероприят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второму вопросу. Нодулярный дерматит – так называется болезнь на сегодня охватившая  весь Северный Кавказ и ЮФО. Болезнь пришла к нам со стороны Азербайджан и Ирана, в Дагестан и дальше на территорию Российской Федерации с 2014 года.  На сегодня болезнь охватила поголовье КРС в  а. Хатажукай  и а. Джеракай Нельзя допустить  дальнейшего распространения  этой болезни  по району. На сегодня мы провели вакцинацию всего поголовья КРС в районе, скоро будем делать повторно.  Препараты для лечения нодулярного дерматита (Энрофлоксаветферон-Б и Биферон-Б) на сегодня  стоят дорого по 2500 рублей  флакон 100 мл. Необходимо соблюдать ограничительные меры в передвижении с/х животных. Реализация продукции животноводства должна быть под контролем ветеринарных врачей и фельдшерах на местах. Только так мы сможем остановить болезнь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b/>
          <w:b/>
        </w:rPr>
      </w:pPr>
      <w:r>
        <w:rPr>
          <w:b/>
        </w:rPr>
        <w:t xml:space="preserve">2. Слушали .    </w:t>
      </w:r>
      <w:r>
        <w:rPr/>
        <w:t xml:space="preserve">Председателя  санитарно-противоэпизоотической комиссии.    Главу Администрации МО «Шовгеновский район» - </w:t>
      </w:r>
      <w:r>
        <w:rPr>
          <w:b/>
        </w:rPr>
        <w:t>Меретукова А.Д.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 </w:t>
      </w:r>
      <w:r>
        <w:rPr/>
        <w:t>1. По АЧС.</w:t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  <w:t xml:space="preserve">Ситуация  по АЧС  в целом напряженная, но под контролем.  Необходимо строго соблюдать все предписания ветеринарной службы, чтобы не допустить проникновения вируса АЧС  на территорию района. Поголовье свиней у населения минимизировано. Главам сельских поселений и ветеринарной службе проводить ежемесячно  пересчет  имеющегося  свинопоголовья  с обязательной нумерацией. Отделу внутренних дел и другим контролирующим органам необходимо усилить работу по недопущению торговли в неустановленных местах. Также необходимо усилить работу на дорогах, проходящих через территорию района, с целью исключения незаконных перевозок с/х животных. Такая же ситуация по нодулярному дерматиту. Болезнь коварная, не имеющая определенного лечения, каждое государство  решает проблему по-разному. Локализация очага в Хатажукайском с/п и Джеракайском с/п  первоочередная задача, чтобы не допустить дальнейшего распространения  на территорию района. Поэтому необходимо активизировать работу по обработке пастбищ и с/х животных эффективными  акарицидными препаратами.  Необходимо исключить бесконтрольные  передвижения  сельхозживотных в районе. Обращаю внимание  СББЖ на необходимости поддержания  запаса необходимых препаратов против клещей и купочных на каждом фельдшерском  пункте. </w:t>
      </w:r>
    </w:p>
    <w:p>
      <w:pPr>
        <w:pStyle w:val="2"/>
        <w:jc w:val="left"/>
        <w:rPr/>
      </w:pPr>
      <w:r>
        <w:rPr/>
      </w:r>
    </w:p>
    <w:p>
      <w:pPr>
        <w:pStyle w:val="2"/>
        <w:ind w:left="645" w:hanging="0"/>
        <w:jc w:val="left"/>
        <w:rPr/>
      </w:pPr>
      <w:r>
        <w:rPr/>
        <w:t>2. По  сбору  и  утилизации  биологических отходов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Этот вопрос  обсуждается  уже не один  год. Так как в районе нет действующих скотомогильников и крематория для утилизации биологических отходов и нет финансовой возможности приобрести их. Рекомендуем всем заинтересованным организациям и Главам сельских поселений заключить договора с ООО «Мегаполис» в а. Тахтамукай   для вывоза и утилизации биологических отходов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обходимо всем службам и ведомствам усилить работу по недопущению бесконтрольного передвижения с/х животных.  При отсутствии ветеринарных документов задерживать транспорт, перевозящий животных и продукцию животноводства. В случае обнаружения нарушения сообщать на районную СББЖ.   </w:t>
      </w:r>
      <w:r>
        <w:rPr>
          <w:b/>
          <w:sz w:val="28"/>
          <w:szCs w:val="28"/>
        </w:rPr>
        <w:t>(Главам с/п, Руководителям служб и ведомств, Руководителям хозяйств и КФХ.)</w:t>
      </w:r>
      <w:r>
        <w:rPr>
          <w:sz w:val="28"/>
          <w:szCs w:val="28"/>
        </w:rPr>
        <w:t xml:space="preserve"> </w:t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илить контроль за условиями содержания свиней во всех категориях хозяйств, исключив их выгульное содержание и вскармливание им не проваренных пищевых отходов, а также за соблюдение ветеринарного законодательства. </w:t>
      </w:r>
      <w:r>
        <w:rPr>
          <w:b/>
          <w:sz w:val="28"/>
          <w:szCs w:val="28"/>
        </w:rPr>
        <w:t xml:space="preserve">(Главы с/п и СББЖ .)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ановить жесткий контроль за осуществлением подворного убоя свиней и их убоем в неустановленных местах и принятие мер по недопущению реализации продуктов убоя свиней в неустановленных местах. Главам сельских поселений совместно с СББЖ продолжать работу по нумерации нарождающегося поголовья свиней и с/х животных. </w:t>
      </w:r>
      <w:r>
        <w:rPr>
          <w:b/>
          <w:sz w:val="28"/>
          <w:szCs w:val="28"/>
        </w:rPr>
        <w:t>(Главы с/п и СББЖ .)</w:t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м сельских поселений заключить договора на обслуживание территорий поселений на предмет утилизации биологических отходов с ООО «Мегаполис» а. Тахтамукай.  Также необходимо разработать правила организации выпаса скота и прогона через дороги общего пользования. </w:t>
      </w:r>
      <w:r>
        <w:rPr>
          <w:b/>
          <w:sz w:val="28"/>
          <w:szCs w:val="28"/>
        </w:rPr>
        <w:t>( Главы с/п.)</w:t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вести ветеринарно-санитарный порядок в животноводческих помещениях и усилить режим охраны животноводческих объектов. Принять меры по ограничению посещения посторонними лицами. Обеспечить проведение постоянного клинического обследования животных. </w:t>
      </w:r>
      <w:r>
        <w:rPr>
          <w:b/>
          <w:sz w:val="28"/>
          <w:szCs w:val="28"/>
        </w:rPr>
        <w:t>( Руководители хозяйств.)</w:t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проведение  активной разъяснительной  работы  по профилактике  АЧС и дерматиту среди  населения  с привлечением средств  массовой информации.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дакция газеты «Заря», Районное телевидение, Районная  СББЖ, СЭС.)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анитарно-эпизоотической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.  Глава  МО «Шовгеновский  район</w:t>
      </w:r>
      <w:r>
        <w:rPr>
          <w:b/>
          <w:sz w:val="28"/>
          <w:szCs w:val="28"/>
        </w:rPr>
        <w:t>»                 Меретуков А.Д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 xml:space="preserve">                                                                                      Духов  Р.К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6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50:00Z</dcterms:created>
  <dc:creator>рита</dc:creator>
  <dc:description/>
  <cp:keywords/>
  <dc:language>en-US</dc:language>
  <cp:lastModifiedBy>01</cp:lastModifiedBy>
  <cp:lastPrinted>2016-10-18T10:21:00Z</cp:lastPrinted>
  <dcterms:modified xsi:type="dcterms:W3CDTF">2019-05-13T05:46:00Z</dcterms:modified>
  <cp:revision>23</cp:revision>
  <dc:subject/>
  <dc:title>Протокол №3 заседания</dc:title>
</cp:coreProperties>
</file>