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Протокол №2  засед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нитарно – противоэпизоотической комисс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овгеновского  район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07.04.2016 года                                                 а. Хакуринохабл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Присутствовали:  </w:t>
      </w:r>
      <w:r>
        <w:rPr>
          <w:b/>
          <w:sz w:val="28"/>
          <w:szCs w:val="28"/>
        </w:rPr>
        <w:t xml:space="preserve">Меретуков А.Д. </w:t>
      </w:r>
      <w:r>
        <w:rPr>
          <w:sz w:val="28"/>
          <w:szCs w:val="28"/>
        </w:rPr>
        <w:t xml:space="preserve"> –   Председатель санитарно -            противоэпизоотической комиссии.   Глава  администрации МО «Шовгеновский район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Члены  комисс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Шхачемуков А.Е.   – </w:t>
      </w:r>
      <w:r>
        <w:rPr>
          <w:sz w:val="28"/>
          <w:szCs w:val="28"/>
        </w:rPr>
        <w:t xml:space="preserve"> Начальник территориального отдела Управления  Роспотребнадзора по РА в Шовгеновском районе, Кошехабльском и Гиагинском районах   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 xml:space="preserve">Панов  Р. Г. </w:t>
      </w:r>
      <w:r>
        <w:rPr>
          <w:sz w:val="28"/>
          <w:szCs w:val="28"/>
        </w:rPr>
        <w:t>–  Главный  врач   Шовгеновского  ЦРБ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Гишев  А.К.  – </w:t>
      </w:r>
      <w:r>
        <w:rPr>
          <w:sz w:val="28"/>
          <w:szCs w:val="28"/>
        </w:rPr>
        <w:t>начальник  ОВД по Кошехабльскому и Шовгеновскому районам.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 xml:space="preserve">Нагороков Н.К.  – </w:t>
      </w:r>
      <w:r>
        <w:rPr>
          <w:sz w:val="28"/>
          <w:szCs w:val="28"/>
        </w:rPr>
        <w:t>главный ветеринарный  врач  Шовгеновского район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 xml:space="preserve">Цеев Н.К.  </w:t>
      </w:r>
      <w:r>
        <w:rPr>
          <w:sz w:val="28"/>
          <w:szCs w:val="28"/>
        </w:rPr>
        <w:t>– начальник  отдела  ГО и ЧС Шовген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глашенные</w:t>
      </w:r>
      <w:r>
        <w:rPr>
          <w:sz w:val="28"/>
          <w:szCs w:val="28"/>
        </w:rPr>
        <w:t xml:space="preserve">: Начальник управления с/х, Главы  сельских поселений,    Редакция  газеты «Заря», Районное телевидение. 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ходе реализации постановления  № 2 от 19.04.2012 года. Главного государственного санитарного врача РА. «Об усилении надзора за клещевыми инфекциями, клещевым боррелиозом (болезнь Лайма), клещевым вирусным энцефалитом, (Крымской геморрагической лихорадкой) и мерах по их профилактик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окладчики:1.  Духов Р.К. – </w:t>
      </w:r>
      <w:r>
        <w:rPr>
          <w:sz w:val="28"/>
          <w:szCs w:val="28"/>
        </w:rPr>
        <w:t>Секретарь  санитарно-противоэпизоотической   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ушали 1.  Духова  Р.К.  - </w:t>
      </w:r>
      <w:r>
        <w:rPr>
          <w:sz w:val="28"/>
          <w:szCs w:val="28"/>
        </w:rPr>
        <w:t xml:space="preserve"> Секретаря  санитарно-противоэпизоотической комисс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Шовгеновском районе, как и в целом по РА возросла опасность заряжения населения клещевыми инфекциями клещевым боррелиозом (болезнь Лайма), клещевым вирусным энцефалитом, (Крымской геморрагической лихорадкой), обусловленная устойчивым ростом численности кровососущих насекомых (клещей и комаров). Рост численности клешей, инфицированных возбудителями клещевых инфекций, являющихся переносчиками указанных заболеваний, приводит к активации эпизоотического процесса в природных очаг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ряду с риском распространения инфекционных заболеваний, клещи наносят значительный ущерб животноводству, снижая продуктивность крупного и мелкого рогатого скота.  В результате недостаточного внимания к вопросам санитарного состояния населенных пунктов, проведению дератизационных мероприятий, противоклещевых обработок расширяется ареал территорий природных очагов, активно восстанавливается численность и заряженность переносчиков. Наличие не санкционированных свалок, засоренность прилегающих к населенным пунктам участков леса ведет к увеличению численности грызунов, являющихся основными прокормителями клещ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пециалистами филиала ФБУЗ «Центр гигиены и эпидемиологии в РА» в Шовгеновском районе систематически проводятся зооэнтомологические обследования территорий мест отдыха населения, школ, дошкольных образовательных учреждений, пастбищ. Проведено  мониторинговое   обследование  территории  пастбищ в 5 сельских (10 населенных пунктов) методом «волокуша» на наличие иксодовых клещей. Степень заселенности в районе разная, но можно охарактеризовать как «повышенная» (заселенность  по району составляет в среднем 9,4 экземпляра на 1 флаго-километр). Наиболее заселенными на сегодня являются х. Дукмасов, а. Хакуринохабль, х. Чернышов и аулы Мамхег и Хатажукай.  Все собранные экземпляры клещей (29 экз.) направлены в лабораторию для исследования на наличие зооантропонозных инфекций (болеют и человек и животные).    Наряду с этим не стоит забывать, что на территории  Республики Адыгея и   в близлежащих субъектах ЮФО  регистрировались случаи заболевания  клещевыми инфекциями. В эпидсезон  2015 года в медицинские учреждения по поводу укусов клещами обратилось 1096 человек, в том числе 340 детей до 14 лет. Случаи укусов регистрировались в п. Зарево и х. Дукмас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карицидными  обработками предыдущие ряд лет удается охватить  в основном  территории летних оздоровительных учреждений района. Обработка пастбищ в районе проводиться последние два года на территории  85 га, хотя там отмечается наиболее высокая заселенность клещами, которые являются основными местами обитания клещей. Наряду с акарицидными обработками актуальным и очень действенным остается очистка пастбищ от сорной растительности и кустарников, т.е. агротехническое окультуривание пастбищ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о 1 вопросу</w:t>
      </w:r>
      <w:r>
        <w:rPr>
          <w:sz w:val="28"/>
          <w:szCs w:val="28"/>
        </w:rPr>
        <w:t xml:space="preserve">.  Слушали    Председателя  санитарно-противоэпизоотической комиссии   Главу  администрации  МО «Шовгеновский район»  -  </w:t>
      </w:r>
      <w:r>
        <w:rPr>
          <w:b/>
          <w:sz w:val="28"/>
          <w:szCs w:val="28"/>
        </w:rPr>
        <w:t>А.Д. Меретукова</w:t>
      </w:r>
      <w:r>
        <w:rPr>
          <w:sz w:val="28"/>
          <w:szCs w:val="28"/>
        </w:rPr>
        <w:t xml:space="preserve">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боту Глав сельских поселений в этом направлении надо признать неудовлетворительной. Необходимо усилить работу в этом направл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обходимо в кратчайшие сроки  изыскать финансовые средства на проведение  акарицидных  обработок территорий пастбищ, скверов, парков и мест отдыха людей на территории района.  Необходимо  шире через средства массовой информации, сходы и собрания граждан  провести работу с населением  для активизации работ по очистке, как  мест отдыха граждан, так и пастбищ для общественного животноводства. Управлению образования района определить площади и финансовое обеспечение  на период  будущих летних лагерей.  Службе СББЖ  района необходимо на каждом фельдшерском пункте района поддерживать необходимый запас препаратов для обработок и прививок  имеющегося поголовья сельхозживотных.  Необходимо также со следующего 2017 года предусмотреть в бюджетах сельских поселений финансовые средства на проведение таких мероприят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у финансового управления администрации МО «Шовгеновский район»  при необходимости выделить финансовые средства из резервного фонда  Главы  в размере 100  (сто) тысяч рублей на закупку  акарицидных препаратов  для  проведения  обработок  сельским поселениям.  Так как эта проблема стоит очень остро  в последние несколько лет считаю,  необходимым разработать комплексный  план мероприятий  с участием всех заинтересованных служб и ведомств по снижению численности  популяции иксодовых клещей ниже порога эпидемической опасности в летний период.  Проведение  агротехнических мероприятий по окультуриванию имеющихся площадей пастбищ. Проведение акарицидных обработок эпидемиологически значимых природных биотопов (в зонах оздоровительного отдыха детей и взрослых, парков и скверов) в течении эпидемиологического сезона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 комиссии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м сельских поселений организовать  работу по очистке пастбищ от сорной растительности. Провести работу в кротчайшие сроки  среди населения о необходимости сбора денежных средств на покупку  эффективных акарицидных препаратов для обработки пастбищ.                </w:t>
      </w:r>
      <w:r>
        <w:rPr>
          <w:b/>
          <w:sz w:val="28"/>
          <w:szCs w:val="28"/>
        </w:rPr>
        <w:t>( Главы с/п, в срок до 1 мая 2016 г.).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рганизовать регулярное скашивание травы на газонах, в скверах, парках, по берегам водоемов в населенных пунктах, а также на территориях индивидуальных усадебных участков.</w:t>
      </w:r>
      <w:r>
        <w:rPr>
          <w:b/>
          <w:sz w:val="28"/>
          <w:szCs w:val="28"/>
        </w:rPr>
        <w:t xml:space="preserve">   (Главы с/п в течении летнего периода)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повещать население о средствах индивидуальной защиты от клещей и  комаров:  репеллентах, мазях, лосьонах, аэрозолях, электрофумигаторах. </w:t>
      </w:r>
      <w:r>
        <w:rPr>
          <w:b/>
          <w:sz w:val="28"/>
          <w:szCs w:val="28"/>
        </w:rPr>
        <w:t>(Главы с/п,  ФБУЗ  «ЦГи Э» и СББЖ постоянно ).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чальнику финансового отдела администрации МО «Шовгеновский район» обеспечить при необходимости выделение финансовых средств из резервного фонда Главы в размере 100 (сто) тысяч на закупку акарицидных препаратов для обработок пастбищ в сельских поселениях  (</w:t>
      </w:r>
      <w:r>
        <w:rPr>
          <w:b/>
          <w:sz w:val="28"/>
          <w:szCs w:val="28"/>
        </w:rPr>
        <w:t>Начальнику финансового отдела)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Секретарю санитарно-противоэпизоотической комиссии вместе с заинтересованными службами разработать комплексный план мероприятий по окультуриванию и надлежащему содержанию общественных пастбищ района. </w:t>
      </w:r>
      <w:r>
        <w:rPr>
          <w:b/>
          <w:sz w:val="28"/>
          <w:szCs w:val="28"/>
        </w:rPr>
        <w:t>(Секретарю комиссии в срок до 1 июня 2016 г.).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sz w:val="28"/>
          <w:szCs w:val="28"/>
        </w:rPr>
        <w:t>Обеспечить проведение  активной  разъяснительной  работы  по  профилактике  клещевых инфекций  среди  населения  с   привлечением   средств  массовой  информации</w:t>
      </w:r>
      <w:r>
        <w:rPr>
          <w:b/>
          <w:sz w:val="28"/>
          <w:szCs w:val="28"/>
        </w:rPr>
        <w:t>. (Редакция «Заря», Районное телевидение, СББЖ, СЭС. постоянно 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седатель  санитарн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тивоэпизоотическ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МО «Шовгеновский район»                                  А.Д. Мерету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 xml:space="preserve">Секретарь  комиссии                                                             Духов  Р.К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5:55:00Z</dcterms:created>
  <dc:creator>рита</dc:creator>
  <dc:description/>
  <cp:keywords/>
  <dc:language>en-US</dc:language>
  <cp:lastModifiedBy>01</cp:lastModifiedBy>
  <cp:lastPrinted>2011-07-28T11:42:00Z</cp:lastPrinted>
  <dcterms:modified xsi:type="dcterms:W3CDTF">2019-05-13T05:46:00Z</dcterms:modified>
  <cp:revision>43</cp:revision>
  <dc:subject/>
  <dc:title>Протокол №3 заседания</dc:title>
</cp:coreProperties>
</file>