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 1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о – противоэпидемиологического шта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.01.2016 года                                                 а. Хакуринох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исутствовали:  </w:t>
      </w:r>
      <w:r>
        <w:rPr>
          <w:b/>
          <w:sz w:val="28"/>
          <w:szCs w:val="28"/>
        </w:rPr>
        <w:t xml:space="preserve">Меретуков А.Д. </w:t>
      </w:r>
      <w:r>
        <w:rPr>
          <w:sz w:val="28"/>
          <w:szCs w:val="28"/>
        </w:rPr>
        <w:t xml:space="preserve"> –  Председатель  санитарно -    противоэпидемиологического штаба.  Глава администрации МО «Шовген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Шхачемуков А.Е.  – </w:t>
      </w:r>
      <w:r>
        <w:rPr>
          <w:sz w:val="28"/>
          <w:szCs w:val="28"/>
        </w:rPr>
        <w:t xml:space="preserve"> Начальник территориального отдела Управления Роспотребнадзора по РА в Шовгеновском, Кошехабльском и Гиагинском  района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анов Р. Г. </w:t>
      </w:r>
      <w:r>
        <w:rPr>
          <w:sz w:val="28"/>
          <w:szCs w:val="28"/>
        </w:rPr>
        <w:t>–  ИО  главного врача  Шовгеновского  ЦР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Гишев А.К . – </w:t>
      </w:r>
      <w:r>
        <w:rPr>
          <w:sz w:val="28"/>
          <w:szCs w:val="28"/>
        </w:rPr>
        <w:t>Начальник ОВД по Кошехабльскому и  Шовгеновскому  районам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Нагороков Н.К. – </w:t>
      </w:r>
      <w:r>
        <w:rPr>
          <w:sz w:val="28"/>
          <w:szCs w:val="28"/>
        </w:rPr>
        <w:t>главный ветеринарный  врач  Шовгено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Цеев Н.К. </w:t>
      </w:r>
      <w:r>
        <w:rPr>
          <w:sz w:val="28"/>
          <w:szCs w:val="28"/>
        </w:rPr>
        <w:t>– начальник  отдела  ГО и ЧС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: Начальник отдела с/х.  Главы  сельских поселений, Редакция газеты «Заря». Районное телевидени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Постановления Главного санитарного врача РА №39 от 28.08.15г. «О мероприятиях по профилактике гриппа и острых респираторных вирусных инфекц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я санитарно-противоэпидемической комиссии РА №1 от 18.01.2016 года «Об организации мероприятий в период подъема заболеваемости ОРВИ, гриппом, внебольничными пневмониями в 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и: Панов Р.Г.  - </w:t>
      </w:r>
      <w:r>
        <w:rPr>
          <w:sz w:val="28"/>
          <w:szCs w:val="28"/>
        </w:rPr>
        <w:t xml:space="preserve">Главный врач Шовгеновского  ЦРБ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</w:t>
      </w:r>
      <w:r>
        <w:rPr>
          <w:b/>
          <w:sz w:val="28"/>
          <w:szCs w:val="28"/>
        </w:rPr>
        <w:t>. Панов Р.Г.</w:t>
      </w:r>
      <w:r>
        <w:rPr>
          <w:sz w:val="28"/>
          <w:szCs w:val="28"/>
        </w:rPr>
        <w:t xml:space="preserve"> – Главного врача Шовгеновского ЦРБ.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2"/>
        <w:jc w:val="left"/>
        <w:rPr/>
      </w:pPr>
      <w:r>
        <w:rPr/>
        <w:t xml:space="preserve">     </w:t>
      </w:r>
      <w:r>
        <w:rPr/>
        <w:t xml:space="preserve">С января текущего года в РА сложилась напряженная эпидемическая ситуация, обусловленная высоким уровнем заболеваемости ОРВИ, гриппом  и внебольничной пневмонией. По результатам мониторинга за 3 недели текущего 2016 года  в РА зарегистрировано 2206 случаев ОРВИ и гриппа, из них гриппа 50 случаев. Показатель заболеваемости ОРВИ и гриппом  составил 49,4 на 10 тысяч населения (эпидемический порог текущей недели 39,6 на 10 тысяч населения), что выше эпидемического порога на 24,7 %. Среди заболевших  дети до 14 лет составил 55,2%. </w:t>
      </w:r>
    </w:p>
    <w:p>
      <w:pPr>
        <w:pStyle w:val="2"/>
        <w:jc w:val="left"/>
        <w:rPr/>
      </w:pPr>
      <w:r>
        <w:rPr/>
        <w:t xml:space="preserve">     </w:t>
      </w:r>
      <w:r>
        <w:rPr/>
        <w:t>Превышение эпидемического порога отмечено также у детей от 7 до 17 лет на 46,8%, среди взрослых – на 10,3%, детей от 3 до 6 лет на 0,7%. Не превышен порог среди детей от0 до 2 лет.</w:t>
      </w:r>
    </w:p>
    <w:p>
      <w:pPr>
        <w:pStyle w:val="2"/>
        <w:jc w:val="left"/>
        <w:rPr/>
      </w:pPr>
      <w:r>
        <w:rPr/>
        <w:t xml:space="preserve">     </w:t>
      </w:r>
      <w:r>
        <w:rPr/>
        <w:t>С 1 по 17.01.2016 года на территории РА зарегистрировано 258 случаев внебольничной пневмонии, что на 175 случаев больше чем за аналогичный период прошлого года (2015 год- 83 случая). С начала 2016 года на территории РА всего зарегистрировано 6 умерших от внебольничной пневмонии. У одного из них обнаружен вирус гриппа А (Н1N1).</w:t>
      </w:r>
    </w:p>
    <w:p>
      <w:pPr>
        <w:pStyle w:val="2"/>
        <w:jc w:val="left"/>
        <w:rPr/>
      </w:pPr>
      <w:r>
        <w:rPr/>
        <w:t xml:space="preserve">     </w:t>
      </w:r>
      <w:r>
        <w:rPr/>
        <w:t>По Шовгеновскому району за период с 28.12.2015г по 22.01.2016 года зарегистрировано 243 случая ОРВИ, что в 3 раза выше зарегистрированных за аналогичный период прошлого года (2015г – 79 случаев). Показатель заболеваемости на 100 тысяч населения в 2016г составил 1433,7  против 466,1 в 2015 г. Из числа заболевших привитых против гриппа  28 чел. – 11,5 % (уч-ся 22 чел., дети ДОУ – 6).</w:t>
      </w:r>
    </w:p>
    <w:p>
      <w:pPr>
        <w:pStyle w:val="2"/>
        <w:jc w:val="left"/>
        <w:rPr/>
      </w:pPr>
      <w:r>
        <w:rPr/>
        <w:t>Среди заболевших ОРВИ удельный вес детей вес детей до 14 лет составил 39,9% (97 случаев):</w:t>
      </w:r>
    </w:p>
    <w:p>
      <w:pPr>
        <w:pStyle w:val="2"/>
        <w:jc w:val="left"/>
        <w:rPr/>
      </w:pPr>
      <w:r>
        <w:rPr/>
        <w:t>из них в возрасте от 0 до 2-х лет – 11,5% (28 случаев);</w:t>
      </w:r>
    </w:p>
    <w:p>
      <w:pPr>
        <w:pStyle w:val="2"/>
        <w:jc w:val="left"/>
        <w:rPr/>
      </w:pPr>
      <w:r>
        <w:rPr/>
        <w:t>- посещают ДОУ – 6,5% (16 случаев), привитых – 6 чел.</w:t>
      </w:r>
    </w:p>
    <w:p>
      <w:pPr>
        <w:pStyle w:val="2"/>
        <w:jc w:val="left"/>
        <w:rPr/>
      </w:pPr>
      <w:r>
        <w:rPr/>
        <w:t>- не организованные дети – 23,4№ (57 случаев);</w:t>
      </w:r>
    </w:p>
    <w:p>
      <w:pPr>
        <w:pStyle w:val="2"/>
        <w:jc w:val="left"/>
        <w:rPr/>
      </w:pPr>
      <w:r>
        <w:rPr/>
        <w:t>- школьники – 14,8% 936 случаев), привитых – 22 чел.</w:t>
      </w:r>
    </w:p>
    <w:p>
      <w:pPr>
        <w:pStyle w:val="2"/>
        <w:jc w:val="left"/>
        <w:rPr/>
      </w:pPr>
      <w:r>
        <w:rPr/>
        <w:t xml:space="preserve">    </w:t>
      </w:r>
      <w:r>
        <w:rPr/>
        <w:t>Заболеваемость по населенным пунктам:</w:t>
      </w:r>
    </w:p>
    <w:p>
      <w:pPr>
        <w:pStyle w:val="2"/>
        <w:jc w:val="left"/>
        <w:rPr/>
      </w:pPr>
      <w:r>
        <w:rPr/>
        <w:t>- а. Хакуринохабль – 140 случаев</w:t>
      </w:r>
    </w:p>
    <w:p>
      <w:pPr>
        <w:pStyle w:val="2"/>
        <w:jc w:val="left"/>
        <w:rPr/>
      </w:pPr>
      <w:r>
        <w:rPr/>
        <w:t>- а. Мамхег – 48 случаев</w:t>
      </w:r>
    </w:p>
    <w:p>
      <w:pPr>
        <w:pStyle w:val="2"/>
        <w:jc w:val="left"/>
        <w:rPr/>
      </w:pPr>
      <w:r>
        <w:rPr/>
        <w:t>- а. Кабехабль – 12 случаев</w:t>
      </w:r>
    </w:p>
    <w:p>
      <w:pPr>
        <w:pStyle w:val="2"/>
        <w:jc w:val="left"/>
        <w:rPr/>
      </w:pPr>
      <w:r>
        <w:rPr/>
        <w:t>- а. Хатажукай – 8 случаев</w:t>
      </w:r>
    </w:p>
    <w:p>
      <w:pPr>
        <w:pStyle w:val="2"/>
        <w:jc w:val="left"/>
        <w:rPr/>
      </w:pPr>
      <w:r>
        <w:rPr/>
        <w:t>- а. Пшичо – 9 случаев</w:t>
      </w:r>
    </w:p>
    <w:p>
      <w:pPr>
        <w:pStyle w:val="2"/>
        <w:jc w:val="left"/>
        <w:rPr/>
      </w:pPr>
      <w:r>
        <w:rPr/>
        <w:t>- а. Джерокай – 10 случаев</w:t>
      </w:r>
    </w:p>
    <w:p>
      <w:pPr>
        <w:pStyle w:val="2"/>
        <w:jc w:val="left"/>
        <w:rPr/>
      </w:pPr>
      <w:r>
        <w:rPr/>
        <w:t>- х. Хапачев – 3 случая</w:t>
      </w:r>
    </w:p>
    <w:p>
      <w:pPr>
        <w:pStyle w:val="2"/>
        <w:jc w:val="left"/>
        <w:rPr/>
      </w:pPr>
      <w:r>
        <w:rPr/>
        <w:t>- х.Киров – 2 случая</w:t>
      </w:r>
    </w:p>
    <w:p>
      <w:pPr>
        <w:pStyle w:val="2"/>
        <w:jc w:val="left"/>
        <w:rPr/>
      </w:pPr>
      <w:r>
        <w:rPr/>
        <w:t>- а. Пшизов – 3 случая</w:t>
      </w:r>
    </w:p>
    <w:p>
      <w:pPr>
        <w:pStyle w:val="2"/>
        <w:jc w:val="left"/>
        <w:rPr/>
      </w:pPr>
      <w:r>
        <w:rPr/>
        <w:t>- х.Свободный труд – 2 случая</w:t>
      </w:r>
    </w:p>
    <w:p>
      <w:pPr>
        <w:pStyle w:val="2"/>
        <w:jc w:val="left"/>
        <w:rPr/>
      </w:pPr>
      <w:r>
        <w:rPr/>
        <w:t>- п.Зарево – 5 случаев</w:t>
      </w:r>
    </w:p>
    <w:p>
      <w:pPr>
        <w:pStyle w:val="2"/>
        <w:jc w:val="left"/>
        <w:rPr/>
      </w:pPr>
      <w:r>
        <w:rPr/>
        <w:t>- х.Веселый – 1 случай</w:t>
      </w:r>
    </w:p>
    <w:p>
      <w:pPr>
        <w:pStyle w:val="2"/>
        <w:jc w:val="left"/>
        <w:rPr/>
      </w:pPr>
      <w:r>
        <w:rPr/>
        <w:t xml:space="preserve">    </w:t>
      </w:r>
      <w:r>
        <w:rPr/>
        <w:t>С начала 2016г в районе зарегистрирован 1 случай гриппа А – 58 лет, госпитализирован в АРКБ (№114 от 08.01.2016г). Проживает: а.Хакуринохабль, ул.Коблева,13. Место работы: водитель скорой помощи, п/п – 30.12.2015г. Не привит против гриппа из-за отказа. Контактных в домашнем очаге – 1 взрослый, здорова, не привита против гриппа. За аналогичный период прошлого года случаев гриппа не зарегистрировано.</w:t>
      </w:r>
    </w:p>
    <w:p>
      <w:pPr>
        <w:pStyle w:val="2"/>
        <w:jc w:val="left"/>
        <w:rPr/>
      </w:pPr>
      <w:r>
        <w:rPr/>
        <w:t xml:space="preserve">     </w:t>
      </w:r>
      <w:r>
        <w:rPr/>
        <w:t>Заболеваемость внебольничными пневмониями остается на уровне прошлого года – зарегистрировано 5 случаев.</w:t>
      </w:r>
    </w:p>
    <w:p>
      <w:pPr>
        <w:pStyle w:val="2"/>
        <w:jc w:val="left"/>
        <w:rPr/>
      </w:pPr>
      <w:r>
        <w:rPr/>
        <w:t xml:space="preserve">    </w:t>
      </w:r>
      <w:r>
        <w:rPr/>
        <w:t>Ежегодно в предэпидемический сезон прививается 4400-4700 человек, что составляет 28-28,5% населения района. В сентябре – октябре месяце 2015г в Шовгеновском районе привито против гриппа из группы риска 4700 человек, в т.ч. уч-ся 1-11 классов – 1400 чел, дети от 6 мес. до 7 лет – 540 чел., взрослое население – 2600 чел.</w:t>
      </w:r>
    </w:p>
    <w:p>
      <w:pPr>
        <w:pStyle w:val="2"/>
        <w:jc w:val="left"/>
        <w:rPr/>
      </w:pPr>
      <w:r>
        <w:rPr/>
        <w:t>План выполнен на 100%.</w:t>
      </w:r>
    </w:p>
    <w:p>
      <w:pPr>
        <w:pStyle w:val="2"/>
        <w:jc w:val="left"/>
        <w:rPr/>
      </w:pPr>
      <w:r>
        <w:rPr/>
        <w:t xml:space="preserve">    </w:t>
      </w:r>
      <w:r>
        <w:rPr/>
        <w:t>В целях предотвращения заболеваемости гриппом и массового распространения ОРВИ необходимо:</w:t>
      </w:r>
    </w:p>
    <w:p>
      <w:pPr>
        <w:pStyle w:val="2"/>
        <w:jc w:val="left"/>
        <w:rPr/>
      </w:pPr>
      <w:r>
        <w:rPr/>
        <w:t xml:space="preserve">  </w:t>
      </w:r>
      <w:r>
        <w:rPr/>
        <w:t>1.Руководителям соответствующих служб, предприятий, учреждений и организаций независимо от форм собственности проводить комплекс работ по поддержанию необходимого температурного режима в детских образовательных, лечебно-профилактических учреждениях, на объектах культурно-бытового назначения, торговли, общественного питания, на промышленных предприятиях и предприятиях пищевой промышленности, в местах массового скопления людей.</w:t>
      </w:r>
    </w:p>
    <w:p>
      <w:pPr>
        <w:pStyle w:val="2"/>
        <w:jc w:val="left"/>
        <w:rPr/>
      </w:pPr>
      <w:r>
        <w:rPr/>
        <w:t xml:space="preserve">  </w:t>
      </w:r>
      <w:r>
        <w:rPr/>
        <w:t>2.Обеспечить в ЛПО наличие масок, специфических противовирусных препаратов для лечения больных.</w:t>
      </w:r>
    </w:p>
    <w:p>
      <w:pPr>
        <w:pStyle w:val="2"/>
        <w:jc w:val="left"/>
        <w:rPr/>
      </w:pPr>
      <w:r>
        <w:rPr/>
        <w:t xml:space="preserve">  </w:t>
      </w:r>
      <w:r>
        <w:rPr/>
        <w:t>3.Предусмотреть в период эпидемического подъемов заболеваемости гриппом привлечение дополнительного количества медицинских работников для оказания помощи населения на дому, развертывание и перепрофилирование коек для госпитализации больных гриппом и ОРВИ.</w:t>
      </w:r>
    </w:p>
    <w:p>
      <w:pPr>
        <w:pStyle w:val="2"/>
        <w:jc w:val="left"/>
        <w:rPr/>
      </w:pPr>
      <w:r>
        <w:rPr/>
        <w:t xml:space="preserve">  </w:t>
      </w:r>
      <w:r>
        <w:rPr/>
        <w:t>4.Провести семинар со специалистами ЛПО по вопросам клиники, диагностики, лечения  гриппа и проведению противоэпидемических мероприятий.</w:t>
      </w:r>
    </w:p>
    <w:p>
      <w:pPr>
        <w:pStyle w:val="2"/>
        <w:jc w:val="left"/>
        <w:rPr/>
      </w:pPr>
      <w:r>
        <w:rPr/>
        <w:t xml:space="preserve">  </w:t>
      </w:r>
      <w:r>
        <w:rPr/>
        <w:t>5.Обеспечить информирование населения по освещению эпидемической ситуации по гриппу и о рекомендациях по профилактике и лечению гриппа.</w:t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6. В случае не снижения уровня заболеваемости ОРВИ и гриппом в районе  рекомендовать  управлению образования района продление карантинных мероприятий в ДОУ и образовательных учреждениях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лушали:2</w:t>
      </w:r>
      <w:r>
        <w:rPr>
          <w:b/>
        </w:rPr>
        <w:t>.   Меретукова А.Д.</w:t>
      </w:r>
      <w:r>
        <w:rPr/>
        <w:t xml:space="preserve"> -  Председателя санитарно противо –эпидемического штаба Главу МО «Шовгеновский район»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В связи  со сложной ситуацией  в дошкольных и средних образовательных учреждениях района с 20.01.2016 года по 31.01.2016 объявлен карантин. Необходимо ограничить проведение массовых мероприятий на территории района. Прошу обратить особое внимание всех руководителей служб и ведомств на физическое состояние своих работников, при малейших подозрениях на недомогание организовывать обращение в медицинские  учреждения.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>Руководителям соответствующих служб, предприятий, учреждений и организаций независимо от форм собственности проводить комплекс работ по поддержанию необходимого температурного режима в детских образовательных, лечебно-профилактических учреждениях, на объектах культурно-бытового назначения, торговли, общественного питания, на промышленных предприятиях и предприятиях пищевой промышленности, в местах массового скопления людей</w:t>
      </w:r>
      <w:r>
        <w:rPr>
          <w:b/>
        </w:rPr>
        <w:t xml:space="preserve">. (Руководителям организаций, служб и ведомств). </w:t>
      </w:r>
    </w:p>
    <w:p>
      <w:pPr>
        <w:pStyle w:val="2"/>
        <w:ind w:left="912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>Обеспечить в ЛПО наличие масок, специфических противовирусных препаратов для лечения больных</w:t>
      </w:r>
      <w:r>
        <w:rPr>
          <w:b/>
        </w:rPr>
        <w:t>. (Главному врачу ЦРБ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ind w:left="912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>Предусмотреть в период эпидемического подъемов заболеваемости гриппом привлечение дополнительного количества медицинских работников для оказания помощи населения на дому, развертывание и перепрофилирование коек для госпитализации больных гриппом и ОРВИ</w:t>
      </w:r>
      <w:r>
        <w:rPr>
          <w:b/>
        </w:rPr>
        <w:t>.(Главному врачу ЦРБ).</w:t>
      </w:r>
    </w:p>
    <w:p>
      <w:pPr>
        <w:pStyle w:val="2"/>
        <w:ind w:left="912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>Провести семинар со специалистами ЛПО по вопросам клиники, диагностики, лечения  гриппа и проведению противоэпидемических мероприятий.</w:t>
      </w:r>
      <w:r>
        <w:rPr>
          <w:b/>
        </w:rPr>
        <w:t xml:space="preserve"> .(Главному врачу ЦРБ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 xml:space="preserve">  </w:t>
      </w:r>
      <w:r>
        <w:rPr/>
        <w:t>Обеспечить информирование населения по освещению эпидемической ситуации по гриппу и о рекомендациях по профилактике и лечению гриппа через СМИ</w:t>
      </w:r>
      <w:r>
        <w:rPr>
          <w:b/>
        </w:rPr>
        <w:t>. (Редакции газеты Заря и районному телевидению)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анитарно-эпидемиологического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аба  Глава  МО «Шовгеновский  район</w:t>
      </w:r>
      <w:r>
        <w:rPr>
          <w:b/>
          <w:sz w:val="28"/>
          <w:szCs w:val="28"/>
        </w:rPr>
        <w:t>»                 Меретуков А.Д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штаба </w:t>
      </w:r>
      <w:r>
        <w:rPr>
          <w:b/>
          <w:sz w:val="28"/>
          <w:szCs w:val="28"/>
        </w:rPr>
        <w:t xml:space="preserve">                                                                                      Духов  Р.К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9:00Z</dcterms:created>
  <dc:creator>рита</dc:creator>
  <dc:description/>
  <cp:keywords/>
  <dc:language>en-US</dc:language>
  <cp:lastModifiedBy>01</cp:lastModifiedBy>
  <cp:lastPrinted>2008-04-04T15:32:00Z</cp:lastPrinted>
  <dcterms:modified xsi:type="dcterms:W3CDTF">2019-05-13T05:43:00Z</dcterms:modified>
  <cp:revision>7</cp:revision>
  <dc:subject/>
  <dc:title>Протокол №3 заседания</dc:title>
</cp:coreProperties>
</file>