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ротокол № 2  засед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итарно – противоэпизоотической коми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овгеновского 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11.2019 года                                                         а. Хакуринохаб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исутствовали:  </w:t>
      </w:r>
      <w:r>
        <w:rPr>
          <w:sz w:val="28"/>
          <w:szCs w:val="28"/>
        </w:rPr>
        <w:t>Аутлев Р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 Председатель  санитарно -    противоэпизоотической комиссии.  Глава администрации МО «Шовгенов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хачемуков А.Е.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 xml:space="preserve"> Начальник территориального отдела Управления Роспотребнадзора по РА в Шовгеновском, Кошехабльском и Гиагинском  района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анов  Р. 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–   Главный  врач  Шовгеновского  ЦРБ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ишев  А.К .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Начальник ОВД по Кошехабльскому и  Шовгеновскому  районам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гороков  Н.К.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Главный ветеринарный  врач  Шовгеновск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еев  Н.К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– Начальник  отдела  ГО и ЧС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 Начальник отдела с/х.  Главы  сельских поселений, Редакция газеты «Заря». Районное телевидени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зоотическая  ситуация по случаю заболевания животных бруцеллезом в ИП КФХ Шаджокова А.Д. в а. Мамхег. Выполнение  мероприятий плана оздоровления от бруцеллеза  с/х животных  и проведение ветеринарных и медико-санитарных мероприятий  на территории ИП КФ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ч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ароков Н.К.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Главный ветеринарный врач Шовгеновского СББЖ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хачемуков А.Е. - Начальник территориального отдела Управления Роспотребнадзора по РА в Шовгеновском, Кошехабльском и Гиагинском  районах.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2"/>
        <w:jc w:val="left"/>
        <w:rPr/>
      </w:pPr>
      <w:r>
        <w:rPr/>
        <w:t>Слушали: 1. – Нагарокова  Н.К.</w:t>
      </w:r>
      <w:r>
        <w:rPr>
          <w:b/>
        </w:rPr>
        <w:t xml:space="preserve">  - </w:t>
      </w:r>
      <w:r>
        <w:rPr/>
        <w:t xml:space="preserve">Главного ветеринарного врача Шовгеновского  СББЖ.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</w:t>
      </w:r>
      <w:r>
        <w:rPr/>
        <w:t xml:space="preserve">По результатам исследования  крови взятых при плановой проверке на бруцеллез  в ИП глава КФХ Шаджоков А.Д. на МТФ находящемуся в ауле Мамхег  положительно отреагировали 13 голов КРС и 4 сомнительно. С 05.11.2019 г. проводятся ограничительные мероприятия (карантин). Положительно реагирующие отбиты и содержатся отдельно. Прекращена реализация молока и мяса с территории МТФ, проводится дезинфекция. 09.11.2019 и 10.11.2019 года с участием работников Россельхознадзора повторно взята кровь у всего поголовья КРС и овец, по результатам которых будут приняты дальнейшие меры.    </w:t>
      </w:r>
    </w:p>
    <w:p>
      <w:pPr>
        <w:pStyle w:val="2"/>
        <w:ind w:left="426" w:hanging="0"/>
        <w:jc w:val="left"/>
        <w:rPr/>
      </w:pPr>
      <w:r>
        <w:rPr/>
        <w:t xml:space="preserve"> </w:t>
      </w:r>
    </w:p>
    <w:p>
      <w:pPr>
        <w:pStyle w:val="2"/>
        <w:ind w:left="426" w:hanging="0"/>
        <w:jc w:val="left"/>
        <w:rPr/>
      </w:pPr>
      <w:r>
        <w:rPr/>
        <w:t xml:space="preserve">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Слушали: 3  Шхачемукова  А.Е. - Начальника территориального отдела Управления Роспотребнадзора по РА в Шовгеновском, Кошехабльском и Гиагинском  районах.  </w:t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left"/>
        <w:rPr/>
      </w:pPr>
      <w:r>
        <w:rPr/>
        <w:t xml:space="preserve"> </w:t>
      </w:r>
      <w:r>
        <w:rPr/>
        <w:t>Управлением Роспотребнадзора взято под контроль исполнение плана мероприятий оздоровления от бруцеллеза сельскохозяйственных животных и проведение медико-санитарных мероприятий в ИП КФХ «Шаджоков А.Д.»</w:t>
      </w:r>
    </w:p>
    <w:p>
      <w:pPr>
        <w:pStyle w:val="2"/>
        <w:jc w:val="left"/>
        <w:rPr/>
      </w:pPr>
      <w:r>
        <w:rPr/>
        <w:t>- недопущение вывоза необеззараженого молока, полученного от коров из неблагополучного хозяйства на молокоперерабатывающие предприятия, для продажи на рынках, населению и использованию в сети общественного питания, до полной ликвидации болезни и снятия ограничений.</w:t>
      </w:r>
    </w:p>
    <w:p>
      <w:pPr>
        <w:pStyle w:val="2"/>
        <w:jc w:val="left"/>
        <w:rPr/>
      </w:pPr>
      <w:r>
        <w:rPr/>
        <w:t>-  регулярное информирование населения, в том числе через средства массовой информации о распространенности заболевания, представляющее опасность для окружающих.</w:t>
      </w:r>
    </w:p>
    <w:p>
      <w:pPr>
        <w:pStyle w:val="2"/>
        <w:jc w:val="left"/>
        <w:rPr/>
      </w:pPr>
      <w:r>
        <w:rPr/>
        <w:t xml:space="preserve">  </w:t>
      </w:r>
      <w:r>
        <w:rPr/>
        <w:t>Взята кровь на исследование у работников КФХ и всех кто имел контакт с продукцией (молоко и мясо). Молоко реализовывалось индивидуальному предпринимателю из аула Мамхег Потокову А.Л.</w:t>
      </w:r>
    </w:p>
    <w:p>
      <w:pPr>
        <w:pStyle w:val="2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284" w:hanging="0"/>
        <w:jc w:val="left"/>
        <w:rPr/>
      </w:pPr>
      <w:r>
        <w:rPr/>
        <w:t>Слушали : Аутлева Р.Р. -  Председателя санитарно-противоэпизоотической комиссии. Главы администрации МО «Шовгеновский район».</w:t>
      </w:r>
    </w:p>
    <w:p>
      <w:pPr>
        <w:pStyle w:val="2"/>
        <w:ind w:left="284" w:hanging="0"/>
        <w:jc w:val="left"/>
        <w:rPr/>
      </w:pPr>
      <w:r>
        <w:rPr/>
      </w:r>
    </w:p>
    <w:p>
      <w:pPr>
        <w:pStyle w:val="2"/>
        <w:ind w:left="284" w:hanging="0"/>
        <w:jc w:val="left"/>
        <w:rPr/>
      </w:pPr>
      <w:r>
        <w:rPr/>
        <w:t xml:space="preserve">   </w:t>
      </w:r>
      <w:r>
        <w:rPr/>
        <w:t xml:space="preserve">Прошу обратить особое внимание всех руководителей служб и ведомств на важность проводимых ограничительных мероприятий и соблюдение всех рекомендаций СЭС и СББЖ. </w:t>
      </w:r>
    </w:p>
    <w:p>
      <w:pPr>
        <w:pStyle w:val="2"/>
        <w:ind w:left="142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комисси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ind w:left="284" w:hanging="284"/>
        <w:jc w:val="left"/>
        <w:rPr>
          <w:b/>
          <w:b/>
        </w:rPr>
      </w:pPr>
      <w:r>
        <w:rPr/>
        <w:t xml:space="preserve">  </w:t>
      </w:r>
      <w:r>
        <w:rPr/>
        <w:t>Руководителю ИП КФХ Шаджокову А.Д.  обеспечить работу хозяйства в режиме закрытого типа (карантина) до полной ликвидации болезни и снятия ограничений. Соблюдать и выполнять все предписания СББЖ и СЭС.</w:t>
      </w:r>
      <w:r>
        <w:rPr>
          <w:b/>
        </w:rPr>
        <w:t xml:space="preserve">  (Глава КФХ Шаджоков А.Д.)</w:t>
      </w:r>
    </w:p>
    <w:p>
      <w:pPr>
        <w:pStyle w:val="2"/>
        <w:ind w:left="284" w:hanging="644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ind w:left="284" w:hanging="284"/>
        <w:jc w:val="left"/>
        <w:rPr>
          <w:b/>
          <w:b/>
        </w:rPr>
      </w:pPr>
      <w:r>
        <w:rPr/>
        <w:t xml:space="preserve">   </w:t>
      </w:r>
      <w:r>
        <w:rPr/>
        <w:t>Обеспечить информирование населения по освещению эпизоотической ситуации   и о рекомендациях по профилактике и лечению бруцеллеза через СМИ.</w:t>
      </w:r>
      <w:r>
        <w:rPr>
          <w:b/>
        </w:rPr>
        <w:t xml:space="preserve"> (Редакции газеты Заря и районному телевидению).</w:t>
      </w:r>
    </w:p>
    <w:p>
      <w:pPr>
        <w:pStyle w:val="Style15"/>
        <w:ind w:left="284" w:hanging="644"/>
        <w:rPr>
          <w:b/>
          <w:b/>
        </w:rPr>
      </w:pPr>
      <w:r>
        <w:rPr>
          <w:b/>
        </w:rPr>
      </w:r>
    </w:p>
    <w:p>
      <w:pPr>
        <w:pStyle w:val="2"/>
        <w:ind w:left="284" w:hanging="644"/>
        <w:jc w:val="left"/>
        <w:rPr>
          <w:b/>
          <w:b/>
        </w:rPr>
      </w:pPr>
      <w:r>
        <w:rPr/>
        <w:t xml:space="preserve">   </w:t>
      </w:r>
    </w:p>
    <w:p>
      <w:pPr>
        <w:pStyle w:val="2"/>
        <w:numPr>
          <w:ilvl w:val="0"/>
          <w:numId w:val="1"/>
        </w:numPr>
        <w:ind w:left="284" w:hanging="284"/>
        <w:jc w:val="left"/>
        <w:rPr/>
      </w:pPr>
      <w:r>
        <w:rPr/>
        <w:t xml:space="preserve">   </w:t>
      </w:r>
      <w:r>
        <w:rPr/>
        <w:t xml:space="preserve">Установить жесткий контроль за осуществлением подворного убоя с/х животных  и их убоем в неустановленных местах и принятие мер по недопущению реализации продуктов убоя  в неустановленных местах. </w:t>
      </w:r>
      <w:r>
        <w:rPr>
          <w:b/>
        </w:rPr>
        <w:t>(Главы с/п и СББЖ .)</w:t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 всем службам и ведомствам усилить работу по недопущению бесконтрольного передвижения с/х животных.  При отсутствии ветеринарных документов задерживать транспорт, перевозящий животных и продукцию животноводства. В случае обнаружения нарушения сообщать на районную СББЖ.   </w:t>
      </w:r>
      <w:r>
        <w:rPr>
          <w:b/>
          <w:sz w:val="28"/>
          <w:szCs w:val="28"/>
        </w:rPr>
        <w:t>(Главам с/п, Руководителям служб и ведомств, Руководителям хозяйств и КФХ.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2"/>
        <w:ind w:left="91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ивоэпизоотическ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МО «Шовгеновский  район»                                            Аутлев Р.Р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комиссии                                                                                    Духов  Р.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6:00Z</dcterms:created>
  <dc:creator>рита</dc:creator>
  <dc:description/>
  <cp:keywords/>
  <dc:language>en-US</dc:language>
  <cp:lastModifiedBy>01</cp:lastModifiedBy>
  <cp:lastPrinted>2008-04-04T15:32:00Z</cp:lastPrinted>
  <dcterms:modified xsi:type="dcterms:W3CDTF">2019-11-13T08:32:00Z</dcterms:modified>
  <cp:revision>6</cp:revision>
  <dc:subject/>
  <dc:title>Протокол №3 заседания</dc:title>
</cp:coreProperties>
</file>