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849"/>
        <w:gridCol w:w="851"/>
        <w:gridCol w:w="3969"/>
      </w:tblGrid>
      <w:tr>
        <w:trPr>
          <w:trHeight w:val="168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РЕСПУБЛИКИ АДЫГЕЯ П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АРХИТЕКТУРЕ </w:t>
            </w:r>
            <w:r>
              <w:rPr>
                <w:b/>
                <w:sz w:val="24"/>
              </w:rPr>
              <w:t>И ГРАДОСТРОИТЕЛЬСТВУ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ind w:right="742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709" w:hanging="0"/>
        <w:jc w:val="center"/>
        <w:rPr>
          <w:sz w:val="4"/>
        </w:rPr>
      </w:pPr>
      <w:r>
        <w:rPr>
          <w:sz w:val="4"/>
        </w:rPr>
      </w:r>
    </w:p>
    <w:p>
      <w:pPr>
        <w:pStyle w:val="Heading8"/>
        <w:spacing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360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П Р И К А З № 27-ПЗ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4» __08______ 2023 года                                                                     г. Майкоп</w:t>
      </w:r>
    </w:p>
    <w:p>
      <w:pPr>
        <w:pStyle w:val="WWHeading"/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05428696"/>
      <w:r>
        <w:rPr>
          <w:b/>
          <w:bCs/>
          <w:sz w:val="28"/>
          <w:szCs w:val="28"/>
        </w:rPr>
        <w:t xml:space="preserve">О внесении изменений </w:t>
      </w:r>
      <w:bookmarkStart w:id="1" w:name="_Hlk125109547"/>
      <w:r>
        <w:rPr>
          <w:b/>
          <w:bCs/>
          <w:sz w:val="28"/>
          <w:szCs w:val="28"/>
        </w:rPr>
        <w:t xml:space="preserve">в </w:t>
      </w:r>
      <w:bookmarkStart w:id="2" w:name="_Hlk125112484"/>
      <w:r>
        <w:rPr>
          <w:b/>
          <w:bCs/>
          <w:sz w:val="28"/>
          <w:szCs w:val="28"/>
        </w:rPr>
        <w:t>правила землепользования и застройки муниципального образования «Заревское сельское поселение» Шовгеновского района, утвержденные Решением Совета народных депутатов муниципального образования «Шовгеновский район» Республики Адыгея от 27.12.2012 г. № 13</w:t>
      </w:r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bCs/>
          <w:iCs/>
          <w:sz w:val="28"/>
          <w:szCs w:val="28"/>
          <w:lang w:eastAsia="zh-CN"/>
        </w:rPr>
        <w:t>В соответствии со статей 32, 33 Градостроительного кодекса Российской Федерации, пунктом 2 статьи 2 Закона Республики Адыгея от 4 августа 2021 г.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подпунктом 32 пункта 1 раздела III Положения о Комитете Республики Адыгея по архитектуре и градостроительству, утвержденного постановлением Кабинета Министров Республики Адыгея от 4 июня 2007г. № 94,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SimSun;宋体"/>
          <w:bCs/>
          <w:iCs/>
          <w:sz w:val="28"/>
          <w:szCs w:val="28"/>
          <w:lang w:eastAsia="zh-CN"/>
        </w:rPr>
        <w:t>Внести в правила землепользования и застройки муниципального образования «Заревское сельское поселение» Шовгеновского района, утвержденные Решением Совета народных депутатов муниципального образования «Шовгеновский район» Республики Адыгея от 27.12.2012 г. № 13,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 xml:space="preserve">1) в статье 26 </w:t>
      </w:r>
      <w:bookmarkStart w:id="3" w:name="_Hlk148535890"/>
      <w:r>
        <w:rPr>
          <w:rFonts w:eastAsia="SimSun;宋体"/>
          <w:bCs/>
          <w:iCs/>
          <w:sz w:val="28"/>
          <w:szCs w:val="28"/>
          <w:lang w:eastAsia="zh-CN"/>
        </w:rPr>
        <w:t>дополнить таблицу «1. Основные виды и параметры разрешенного использования земельных участков и объектов капитального строительства» территориальной зоны ЖЗ 101. «Зона застройки индивидуальными жилыми домами и личного подсобного хозяйства» строками следующего содержания:</w:t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25"/>
        <w:gridCol w:w="3544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 помещениях (5.1.2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 (5.1.3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нимальная/максимальная площадь земельного участка - </w:t>
            </w:r>
            <w:r>
              <w:rPr>
                <w:b/>
                <w:sz w:val="24"/>
                <w:szCs w:val="24"/>
              </w:rPr>
              <w:t>500/40000</w:t>
            </w:r>
            <w:r>
              <w:rPr>
                <w:sz w:val="24"/>
                <w:szCs w:val="24"/>
              </w:rPr>
              <w:t xml:space="preserve"> кв.м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- минимальные отступы от границ участка - </w:t>
            </w:r>
            <w:r>
              <w:rPr>
                <w:b/>
                <w:sz w:val="24"/>
                <w:szCs w:val="24"/>
              </w:rPr>
              <w:t>3 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- максимальное количество надземных этажей зданий -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3 этаж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- максимальный процент застройки в границах земельного участка - </w:t>
            </w:r>
            <w:r>
              <w:rPr>
                <w:b/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использования земельных участков и объектов капитального строительства установлены в статье 3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площадки для занятий спортом (5.1.4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спорт (5.1.5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SimSun;宋体"/>
          <w:bCs/>
          <w:iCs/>
          <w:sz w:val="28"/>
          <w:szCs w:val="28"/>
          <w:lang w:eastAsia="zh-CN"/>
        </w:rPr>
      </w:pPr>
      <w:bookmarkStart w:id="4" w:name="_Hlk148536044"/>
      <w:bookmarkStart w:id="5" w:name="_Hlk120555198"/>
      <w:bookmarkEnd w:id="3"/>
      <w:bookmarkEnd w:id="4"/>
      <w:bookmarkEnd w:id="5"/>
      <w:r>
        <w:rPr>
          <w:rFonts w:eastAsia="SimSun;宋体"/>
          <w:bCs/>
          <w:iCs/>
          <w:sz w:val="28"/>
          <w:szCs w:val="28"/>
          <w:lang w:eastAsia="zh-CN"/>
        </w:rPr>
        <w:t>2) в статье 27 дополнить таблицу «1. Основные виды и параметры разрешенного использования земельных участков и объектов капитального строительства» территориальной зоны ОДЗ 202. «Зона общественно-деловой специализированной застройки» строками следующего содержания:</w:t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25"/>
        <w:gridCol w:w="3544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 помещениях (5.1.2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 (5.1.3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нимальная/максимальная площадь земельного участка - </w:t>
            </w:r>
            <w:r>
              <w:rPr>
                <w:b/>
                <w:sz w:val="24"/>
                <w:szCs w:val="24"/>
              </w:rPr>
              <w:t>500/40000</w:t>
            </w:r>
            <w:r>
              <w:rPr>
                <w:sz w:val="24"/>
                <w:szCs w:val="24"/>
              </w:rPr>
              <w:t xml:space="preserve"> кв.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- минимальные отступы от границ участка - </w:t>
            </w:r>
            <w:r>
              <w:rPr>
                <w:b/>
                <w:sz w:val="24"/>
                <w:szCs w:val="24"/>
              </w:rPr>
              <w:t>3 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- максимальное количество надземных этажей зданий -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3 этаж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- максимальный процент застройки в границах земельного участка - </w:t>
            </w:r>
            <w:r>
              <w:rPr>
                <w:b/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использования земельных участков и объектов капитального строительства установлены в статье 3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площадки для занятий спортом (5.1.4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спорт (5.1.5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_Hlk148536641"/>
      <w:r>
        <w:rPr>
          <w:sz w:val="28"/>
          <w:szCs w:val="28"/>
        </w:rPr>
        <w:t xml:space="preserve">3) в статье 30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_Hlk148536641"/>
      <w:r>
        <w:rPr>
          <w:sz w:val="28"/>
          <w:szCs w:val="28"/>
        </w:rPr>
        <w:t>а) в таблице «1. Основные виды и параметры разрешенного использования земельных участков и объектов капитального строительства» территориальной зоны СХЗ 301. «Зона сельскохозяйственного назначения»</w:t>
      </w:r>
      <w:bookmarkEnd w:id="7"/>
      <w:r>
        <w:rPr>
          <w:sz w:val="28"/>
          <w:szCs w:val="28"/>
        </w:rPr>
        <w:t xml:space="preserve"> </w:t>
      </w:r>
      <w:bookmarkStart w:id="8" w:name="_Hlk127883357"/>
      <w:r>
        <w:rPr>
          <w:sz w:val="28"/>
          <w:szCs w:val="28"/>
        </w:rPr>
        <w:t xml:space="preserve">в столбце «Предельные размеры земельных участков и предельные параметры разрешенного строительства видов разрешенного использования земельного участка» видов разрешенного использования «Растениеводство (1.1)», «Животноводство (1.7)», «Ведение личного подсобного хозяйства на полевых участках (1.16)», «Питомники (1.17)» слова </w:t>
      </w:r>
      <w:bookmarkStart w:id="9" w:name="_Hlk148536344"/>
      <w:r>
        <w:rPr>
          <w:sz w:val="28"/>
          <w:szCs w:val="28"/>
        </w:rPr>
        <w:t xml:space="preserve">«минимальная/максимальная площадь земельного участка - 1000/50000 кв. м.» </w:t>
      </w:r>
      <w:bookmarkEnd w:id="9"/>
      <w:r>
        <w:rPr>
          <w:sz w:val="28"/>
          <w:szCs w:val="28"/>
        </w:rPr>
        <w:t xml:space="preserve">заменить словами «минимальная/максимальная площадь земельного участка - 15000/500000 кв. м.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" w:name="_Hlk120555198"/>
      <w:bookmarkStart w:id="11" w:name="_Hlk127889561"/>
      <w:bookmarkStart w:id="12" w:name="_Hlk127884047"/>
      <w:bookmarkEnd w:id="10"/>
      <w:bookmarkEnd w:id="8"/>
      <w:bookmarkEnd w:id="11"/>
      <w:bookmarkEnd w:id="12"/>
      <w:r>
        <w:rPr>
          <w:sz w:val="28"/>
          <w:szCs w:val="28"/>
        </w:rPr>
        <w:t xml:space="preserve">б) </w:t>
      </w:r>
      <w:bookmarkStart w:id="13" w:name="_Hlk148708606"/>
      <w:r>
        <w:rPr>
          <w:sz w:val="28"/>
          <w:szCs w:val="28"/>
        </w:rPr>
        <w:t>в таблице «1. Основные виды и параметры разрешенного использования земельных участков и объектов капитального строительства» территориальной зоны СХЗ 302. «Зона сельскохозяйственного производства» в столбце «Предельные размеры земельных участков и предельные параметры разрешенного строительства видов разрешенного использования земельного участка» видов разрешенного использования</w:t>
      </w:r>
      <w:bookmarkEnd w:id="13"/>
      <w:r>
        <w:rPr>
          <w:sz w:val="28"/>
          <w:szCs w:val="28"/>
        </w:rPr>
        <w:t xml:space="preserve"> «Животноводство (1.7)», «Пчеловодство (1.12)», «Рыбоводство (1.13)», «Научное обеспечение сельского хозяйства (1.14)», «Хранение и переработка сельскохозяйственной продукции (1.15)», «Питомники (1.17)»,</w:t>
      </w:r>
      <w:r>
        <w:rPr/>
        <w:t xml:space="preserve"> </w:t>
      </w:r>
      <w:r>
        <w:rPr>
          <w:sz w:val="28"/>
          <w:szCs w:val="28"/>
        </w:rPr>
        <w:t>«Обеспечение сельскохозяйственного производства (1.18)»,</w:t>
      </w:r>
      <w:r>
        <w:rPr/>
        <w:t xml:space="preserve"> </w:t>
      </w:r>
      <w:r>
        <w:rPr>
          <w:sz w:val="28"/>
          <w:szCs w:val="28"/>
        </w:rPr>
        <w:t xml:space="preserve">«Ведение личного подсобного хозяйства на полевых участках (1.16)» слова «минимальная/максимальная площадь земельного участка - 1000/500000 кв. м.» заменить словами «минимальная/максимальная площадь земельного участка - 15000/500000 кв. м.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4" w:name="_Hlk127889561"/>
      <w:bookmarkEnd w:id="14"/>
      <w:r>
        <w:rPr>
          <w:sz w:val="28"/>
          <w:szCs w:val="28"/>
        </w:rPr>
        <w:t>в) в таблице «1. Основные виды и параметры разрешенного использования земельных участков и объектов капитального строительства» территориальной зоны СХЗ 302. «Зона сельскохозяйственного производства» в столбце «Предельные размеры земельных участков и предельные параметры разрешенного строительства видов разрешенного использования земельного участка» вида разрешенного использования «Склады (6.9)» слова «минимальная / максимальная площадь земельного участка - 1000/250000 кв. м.» заменить словами «минимальная / максимальная площадь земельного участка - 15000/250000 кв. м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в таблице «2. Условно разрешенные виды и параметры использования земельных участков и объектов капитального строительства» территориальной зоны СХЗ 301. «Зона сельскохозяйственного назначения» в столбце «Предельные размеры земельных участков и предельные параметры разрешенного строительства видов разрешенного использования земельного участка» видов разрешенного использования «Пчеловодство (1.12)», «Рыбоводство (1.13)», «Научное обеспечение сельского хозяйства (1.14)» слова «минимальная/максимальная площадь земельного участка - 1000/50000 кв. м.» заменить словами «минимальная / максимальная площадь земельного участка - 15000/50000 кв.м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5" w:name="_Hlk127884047"/>
      <w:bookmarkEnd w:id="15"/>
      <w:r>
        <w:rPr>
          <w:sz w:val="28"/>
          <w:szCs w:val="28"/>
        </w:rPr>
        <w:t>2. Опубликовать настоящий приказ на официальном Интернет-сайте исполнительных органов государственной власти Республики Адыгея (http://adygheya.ru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править настоящий приказ Главе муниципального образования </w:t>
      </w:r>
      <w:r>
        <w:rPr>
          <w:rFonts w:eastAsia="SimSun;宋体"/>
          <w:bCs/>
          <w:iCs/>
          <w:sz w:val="28"/>
          <w:szCs w:val="28"/>
          <w:lang w:eastAsia="zh-CN"/>
        </w:rPr>
        <w:t>«Шовгеновский район»</w:t>
      </w:r>
      <w:r>
        <w:rPr>
          <w:sz w:val="28"/>
          <w:szCs w:val="28"/>
        </w:rPr>
        <w:t xml:space="preserve"> для официального опубликования в порядке, установленном для опубликования правовых актов, иной официальной информации и размещения на официальном сайте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зместить правила землепользования и застройки муниципального образования «Заревское сельское поселение» Шовгеновского района, в редакции настоящего приказа в федеральной государственной информационной системе территориального планирования не позднее чем по истечении десяти дней с даты подписания настоящего при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6" w:name="_Hlk105428696"/>
      <w:r>
        <w:rPr>
          <w:sz w:val="28"/>
          <w:szCs w:val="28"/>
        </w:rPr>
        <w:t>Председатель Комитета                                                              А.Н. Зезарахов</w:t>
      </w:r>
      <w:bookmarkEnd w:id="16"/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Highlightsearch">
    <w:name w:val="highlightsearch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122B62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39:00Z</dcterms:created>
  <dc:creator>Irina</dc:creator>
  <dc:description/>
  <cp:keywords/>
  <dc:language>en-US</dc:language>
  <cp:lastModifiedBy>User</cp:lastModifiedBy>
  <cp:lastPrinted>2023-01-25T10:43:00Z</cp:lastPrinted>
  <dcterms:modified xsi:type="dcterms:W3CDTF">2023-11-29T11:54:00Z</dcterms:modified>
  <cp:revision>6</cp:revision>
  <dc:subject/>
  <dc:title>Российскэ Федерацие</dc:title>
</cp:coreProperties>
</file>