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99700788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5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6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6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6 Шовгеновского района РА в количестве 9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6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5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6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шева Таисия Наль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 по делам архивов, администрация муниципального образования «Шовгеновский район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утлева Зарема Русл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3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главный бухгалтер, администрация МО «Хакуринохабльское сельское поселе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сова Нурьят Меджи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еретуков  Пшимаф  Яхья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еретукова Заира Викт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1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, МБОУ «Средняя общеобразовательная школа №1 имени Д.А.Ашхамаф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лева Фатима Темботовн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 МБДОУ №1 «Насып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ева Зурьет Темеркановн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экономического развития и торговли, администрация  МО «Шовгеновский район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а Рита Аскар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 МБОУ «Средняя образовательная школа №4 имени Героя Советского Союза Хусена Борежевича Андрухае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 Бислан Мурат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 экономического развития и торговли, администрация МО «Шовгеновский район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51:00Z</dcterms:modified>
  <cp:revision>21</cp:revision>
  <dc:subject/>
  <dc:title> </dc:title>
</cp:coreProperties>
</file>