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518185290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3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4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4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4 Шовгеновского района РА в количестве 5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4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3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тажахова Надя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8.12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вщик,ООО «Молзавод Новы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ндаренко Эсмира Эльдаровна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11.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тмейстер, Свободненский Дом культуры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вчарук Оксана Серг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03.19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профессиональное           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Зинченко Николай Владимир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8.19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дел, ООО «Молзавод Новый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нко Юлия Магоме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19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ООО «Премиум»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9:00Z</dcterms:modified>
  <cp:revision>19</cp:revision>
  <dc:subject/>
  <dc:title> </dc:title>
</cp:coreProperties>
</file>