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bookmarkStart w:id="0" w:name="_Hlk510692954"/>
      <w:bookmarkEnd w:id="0"/>
      <w:r>
        <w:rPr>
          <w:b/>
          <w:sz w:val="32"/>
        </w:rPr>
        <w:object w:dxaOrig="2327" w:dyaOrig="2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85pt;height:64.5pt" filled="f" o:ole="">
            <v:imagedata r:id="rId3" o:title=""/>
          </v:shape>
          <o:OLEObject Type="Embed" ProgID="" ShapeID="ole_rId2" DrawAspect="Content" ObjectID="_587646735" r:id="rId2"/>
        </w:objec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 июня 2018 года                                                                          № 69/541-5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Хакуринохабль</w:t>
      </w:r>
    </w:p>
    <w:p>
      <w:pPr>
        <w:pStyle w:val="TextBody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формировании участковой избирательной комиссии избирательного участка, участка референдума  №252 Шовгеновского района 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" w:hanging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, участка референдума №252 Шовгеновского района РА, руководствуясь  ст.20, 22, 27, 29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«О порядке формирования территориальных избирательных комиссий, избирательных комиссий муниципальных комиссий, окружных и участковых избирательных комиссий», утвержденными постановлением Центральной избирательной комиссии Российской Федерации от 17.02.2010 года №192/1337-5,   постановлением Центральной избирательной комиссии Республики Адыгея от 19.02.2013 года №22/89-6 «О процедуре отбора кандидатур в составы участковых избирательных комиссий»,  постановлением территориальной избирательной комиссии Шовгеновского района от 05.04.2018  №67/532-5 «Об определении числа членов участковых избирательных комиссий избирательных участков№ 247 - № 263 Шовгеновского района»,  </w:t>
      </w:r>
      <w:bookmarkStart w:id="1" w:name="ik_name_2"/>
      <w:bookmarkEnd w:id="1"/>
      <w:r>
        <w:rPr>
          <w:sz w:val="26"/>
          <w:szCs w:val="26"/>
        </w:rPr>
        <w:t xml:space="preserve">территориальная избирательная комиссия Шовгенов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Сформировать участковую избирательную комиссию избирательного участка, участка референдума №252 Шовгеновского района РА в количестве 5 членов комиссии с правом решающего голоса в составе согласно приложения №1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Членам участковой избирательной комиссии избирательного участка, участка референдума №252 выдать удостоверения члена участковой избирательной комиссии с правом решающего голо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выполнением настоящего постановления возложить на секретаря территориальной избирательной комиссии Шовгеновского района Бечмукову А.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Опубликовать настоящее постановление в газете Шовгеновского района «Заря».</w:t>
      </w:r>
    </w:p>
    <w:p>
      <w:pPr>
        <w:pStyle w:val="TextBody"/>
        <w:spacing w:lineRule="auto" w:line="276"/>
        <w:ind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2409"/>
        <w:gridCol w:w="2694"/>
      </w:tblGrid>
      <w:tr>
        <w:trPr/>
        <w:tc>
          <w:tcPr>
            <w:tcW w:w="4365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Шовгеновского райо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Ю.Ченешев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Шовгеновского райо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Бечмуко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567" w:right="849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322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747" w:hRule="atLeast"/>
        </w:trPr>
        <w:tc>
          <w:tcPr>
            <w:tcW w:w="5322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территориальной избирательной комиссии Шовге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/541-5  от 4 июня 2018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296"/>
        <w:gridCol w:w="1207"/>
        <w:gridCol w:w="1968"/>
        <w:gridCol w:w="1274"/>
        <w:gridCol w:w="4287"/>
        <w:gridCol w:w="986"/>
        <w:gridCol w:w="2966"/>
      </w:tblGrid>
      <w:tr>
        <w:trPr/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избирательная комиссия №25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ыт работы в избирательных комиссиях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 выдвиж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някова Наталья Ивано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4.04.19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ООШ №13 х.Михайл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я «ЕДИНАЯ РОССИЯ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Белая Наталья Анатолье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7.11.19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ысшее                                 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БОУ ООШ №13 х.Михайл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ДПР 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Чехлатая Надежда Николае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04.19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ысшее  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БОУ ООШ №13 х.Михайл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ПРФ</w:t>
            </w:r>
          </w:p>
        </w:tc>
      </w:tr>
      <w:tr>
        <w:trPr>
          <w:trHeight w:val="46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Пичугова Ольга Сергее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08.19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    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БОУ ООШ №13 х.Михайл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я «СПРАВЕДЛИВАЯ РОССИЯ»</w:t>
            </w:r>
          </w:p>
        </w:tc>
      </w:tr>
      <w:tr>
        <w:trPr>
          <w:trHeight w:val="2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онева Любовь Павло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19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сшее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БОУ ООШ №13 х.Михайл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  житель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709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Style16">
    <w:name w:val="Подпись к таблице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05:00Z</dcterms:created>
  <dc:creator>Izbirkom RA</dc:creator>
  <dc:description/>
  <cp:keywords/>
  <dc:language>en-US</dc:language>
  <cp:lastModifiedBy>cheneshev</cp:lastModifiedBy>
  <cp:lastPrinted>2018-05-30T15:05:00Z</cp:lastPrinted>
  <dcterms:modified xsi:type="dcterms:W3CDTF">2018-06-05T11:48:00Z</dcterms:modified>
  <cp:revision>15</cp:revision>
  <dc:subject/>
  <dc:title> </dc:title>
</cp:coreProperties>
</file>