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586947881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39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50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50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20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50 Шовгеновского района РА в количестве 7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50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39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вилко Лариса Никола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1.1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«СОШ №8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Лобанова Галина Никола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5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«СОШ №8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отяженко Анна Иван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7.19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МБОУ «СОШ №8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Чумаков  Александр  Серге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19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ононова Наталья Никола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6.19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ющ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Зинаида Владими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«СОШ №8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ая Людмила Анатоль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юща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1:48:00Z</dcterms:modified>
  <cp:revision>13</cp:revision>
  <dc:subject/>
  <dc:title> </dc:title>
</cp:coreProperties>
</file>