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74893939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38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49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49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49 Шовгеновского района РА в количестве 5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49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38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4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пачева Ирина Масху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4.04.19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12 х.Мама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нчарова Татьяна Владим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.03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МБОУ ООШ №12 х.Мама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шевец Елена Владим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.05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ООШ №12 х.Мамацев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шпанева Ирина Вячеслав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.04.198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ООШ №12 х.Мамацев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янской Аллы Анатольев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помещений МБОУ ООШ №12 х.Мамаце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48:00Z</dcterms:modified>
  <cp:revision>16</cp:revision>
  <dc:subject/>
  <dc:title> </dc:title>
</cp:coreProperties>
</file>