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4572308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37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48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48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48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48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37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4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дратьев  Алексей Никола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.09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 Краснобашенская средняя образовательная школа №9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ейко Зоя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04.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валевская Елена Дмитриев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.07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БОУ « Краснобашенская средняя образовательная школа №9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асенко Вер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.02.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стапеев  Сергей Никола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11.1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атьяна Анатол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 МБОУ « Краснобашенская средняя образовательная школа №9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ова Надежд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МБОУ « Краснобашенская средняя образовательная школа №9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7:00Z</dcterms:modified>
  <cp:revision>13</cp:revision>
  <dc:subject/>
  <dc:title> </dc:title>
</cp:coreProperties>
</file>