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379728852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36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47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47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47 Шовгеновского района РА в количестве 5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47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36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86"/>
        <w:gridCol w:w="1207"/>
        <w:gridCol w:w="1517"/>
        <w:gridCol w:w="1276"/>
        <w:gridCol w:w="4534"/>
        <w:gridCol w:w="991"/>
        <w:gridCol w:w="3055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4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уваев  Абдулах  Ахмед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1.10.19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ь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ООШ №2 х.Дукм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узьменко Татьяна Илларио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.09 19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ООШ №2 х.Дукм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жительст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воторова  Светлана Викто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.06.19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щица  МБОУ ООШ №2 х.Дукмас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икова Ольга Борис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.10.19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МБОУ ООШ №2 х.Дукма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Четверикова Светлана Никола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.04.19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МБОУ ООШ №2 х.Дукмас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1:47:00Z</dcterms:modified>
  <cp:revision>8</cp:revision>
  <dc:subject/>
  <dc:title> </dc:title>
</cp:coreProperties>
</file>