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47090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  ИЗБИРАТЕЛЬНАЯ 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ОВГЕНО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0.03.2018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66/530-5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Хакуринохабль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О размере ведомственного коэффициента для выплаты дополнительной оплаты труда (вознаграждения) членам территориальной избирательной комиссии Шовгеновского района с правом решающего голос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 на выборах Президента Российской Федерации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9 Федерального закона «Об основных гарантиях избирательных прав и права на участие в референдуме граждан Российской Федерации», статьей 64 Федерального закона «О выборах  Президента Российской Федерации» и  постановлением ЦИК России от  20 декабря 2017 года.  № 116/948-7   «О размерах  и порядке выплаты компенсации и дополнительной оплаты труда (вознаграждения) а также  иных выплат в период  подготовки и проведения выборов Президента Российской Федерации», сметой расходов территориальной  избирательной  комиссии на подготовку и проведение выборов, утвержденной решением  территориальной избирательной комиссией Шовгеновского района от «26» декабря 2017 года № 54/459-5, территориальная избирательная комиссия 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членам территориальной избирательной комиссии Шовгеновского района с правом решающего голоса  ведомственный коэффициент  для выплаты дополнительной оплаты труда (вознаграждения)  за активную работу по подготовке и проведению выборов  Президента Российской Федерации  согласно приложению №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латить  дополнительную оплату труда (вознаграждение) за активную работу по подготовке и проведению выборов  Президента Российской Федерации членам   территориальной избирательной комиссии Шовгеновского района с правом решающего голоса  в соответствии   с установленными размерами ведомственного коэффицие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61"/>
        <w:gridCol w:w="321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пись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амилия, инициалы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   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дпись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амилия, инициал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территориа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вгеновского 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 26 » декабря  2017 года №166/530-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ведомственного коэффициента  для    выплаты дополнительной оплаты труда (вознаграждения)  за активную работу по подготовке и проведению выборов  Президента Российской Федерации членам   территориальной избирательной комиссии Шовгеновского района с правом решающего голоса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2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.И.О. члена Т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авом реша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ведомственного коэффициент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уашев Ким Довлетби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чмукова Алльбина Ахмед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уашев Мурат Юсуф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юхов Мадин Ахмед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ажева Элла Довлетби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15:00Z</dcterms:created>
  <dc:creator>admin</dc:creator>
  <dc:description/>
  <cp:keywords/>
  <dc:language>en-US</dc:language>
  <cp:lastModifiedBy>cheneshev</cp:lastModifiedBy>
  <cp:lastPrinted>2016-10-07T10:59:00Z</cp:lastPrinted>
  <dcterms:modified xsi:type="dcterms:W3CDTF">2018-03-26T08:11:00Z</dcterms:modified>
  <cp:revision>24</cp:revision>
  <dc:subject/>
  <dc:title/>
</cp:coreProperties>
</file>