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.02.2018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1/514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 xml:space="preserve">О привлечении работников к работе в Территориальной избирательной </w:t>
        <w:br/>
        <w:t xml:space="preserve">комиссии Шовгеновского района на договорной основ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szCs w:val="28"/>
        </w:rPr>
        <w:t>В связи с выделением Территориальной избирательной комиссии Шовгеновского района дополнительных средств   федерального бюджета на подготовку и проведение выборов Президента Российской Федерации  в  соответствии с  пунктом 19 статьи 28 Федерального  Закона «Об основных гарантиях избирательных прав и права на участие в референдуме граждан Российской Федерации», пунктом 11 статьи 9 Закона Республики Адыгея «О территориальной избирательной комиссии города, района Республики Адыгея» территориальная избирательная комиссия Шовгеновского района</w:t>
      </w:r>
    </w:p>
    <w:p>
      <w:pPr>
        <w:pStyle w:val="Heading4"/>
        <w:spacing w:lineRule="auto" w:line="360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21"/>
        <w:ind w:firstLine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На период   подготовки и проведения выборов Президента Российской Федерации:    </w:t>
      </w:r>
    </w:p>
    <w:p>
      <w:pPr>
        <w:pStyle w:val="21"/>
        <w:ind w:firstLine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Привлечь    к работе  лиц  на договорной основе для предоставл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луг по ремонту  технологического оборудования</w:t>
      </w:r>
      <w:r>
        <w:rPr>
          <w:sz w:val="20"/>
          <w:szCs w:val="28"/>
        </w:rPr>
        <w:t xml:space="preserve"> </w:t>
      </w:r>
      <w:r>
        <w:rPr>
          <w:szCs w:val="28"/>
        </w:rPr>
        <w:t>участковых избирательных комиссий  Шовгеновского района 01 марта  2018 г</w:t>
        <w:tab/>
        <w:t xml:space="preserve">до 08 марта  2018 года;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курьерских услуг  в Территориальной избирательной комиссии Шовгеновского района с 19 февраля 2018 года    по 20 марта  2018 года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бот   по тиражированию и комплектованию материалов  для      участковых избирательных комиссий</w:t>
      </w:r>
      <w:r>
        <w:rPr>
          <w:sz w:val="20"/>
          <w:szCs w:val="28"/>
        </w:rPr>
        <w:t xml:space="preserve"> </w:t>
      </w:r>
      <w:r>
        <w:rPr>
          <w:szCs w:val="28"/>
        </w:rPr>
        <w:t>с 19 февраля 2018 года    по 20 марта  2018 года;</w:t>
      </w:r>
    </w:p>
    <w:p>
      <w:pPr>
        <w:pStyle w:val="21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услуги по обслуживанию компьютерной техники пунктов приема заявлений УИК: с 19 февраля по 20 марта 2018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 аренду транспортного средства с экипажем </w:t>
      </w:r>
      <w:r>
        <w:rPr>
          <w:sz w:val="20"/>
          <w:szCs w:val="28"/>
        </w:rPr>
        <w:t xml:space="preserve"> </w:t>
      </w:r>
      <w:r>
        <w:rPr>
          <w:szCs w:val="28"/>
        </w:rPr>
        <w:t>с 19 февраля 2018 года    по 20 марта  2018 года;</w:t>
      </w:r>
    </w:p>
    <w:p>
      <w:pPr>
        <w:pStyle w:val="2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2. Заключить с привлекаемыми работниками  гражданско-правовые договора на оказание услуг(работ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договор  аренды.    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плату    осуществлять за счет и</w:t>
      </w:r>
      <w:r>
        <w:rPr>
          <w:sz w:val="28"/>
          <w:szCs w:val="28"/>
        </w:rPr>
        <w:t xml:space="preserve"> в пределах средств  выделенных на подготовку и проведение 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 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ня</dc:creator>
  <dc:description/>
  <cp:keywords/>
  <dc:language>en-US</dc:language>
  <cp:lastModifiedBy>cheneshev</cp:lastModifiedBy>
  <cp:lastPrinted>2018-02-22T19:16:00Z</cp:lastPrinted>
  <dcterms:modified xsi:type="dcterms:W3CDTF">2018-03-10T08:40:00Z</dcterms:modified>
  <cp:revision>40</cp:revision>
  <dc:subject/>
  <dc:title>П О С Т А Н О В Л Е Н И Е</dc:title>
</cp:coreProperties>
</file>