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3686"/>
      </w:tblGrid>
      <w:tr>
        <w:trPr>
          <w:trHeight w:val="2263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от 24.01.2022 г. № 34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изнании утратившим силу постановления от 17.10.2019 г. № 601 «Об утверждении административного регламента предоставления муниципальным образованием «Шовгеновский район» муниципальной услуги «Выдача разрешений на строительство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вязи с вступлением в силу Закона Республики Адыгея от 4 августа 2021 г. №490 "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" глава администрации МО «Шовгеновский район»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ПОСТАНОВИЛ:</w:t>
      </w:r>
    </w:p>
    <w:p>
      <w:pPr>
        <w:pStyle w:val="Normal"/>
        <w:ind w:firstLine="709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Признать утратившим силу постановление от 17.10.2019 г. № 601 «Об утверждении административного регламента предоставления муниципальным образованием «Шовгеновский район» муниципальной услуги «Выдача разрешений на строительство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Настоящее постановление опубликовать в районной газете «Заря» и разместить на официальном сайте администрации МО «Шовгеновский район» в сети Интерне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Контроль за исполнением настоящего постановления возложить на начальника отдела архитектуры, градостроительства</w:t>
      </w:r>
      <w:r>
        <w:rPr/>
        <w:t xml:space="preserve"> и ЖКХ </w:t>
      </w:r>
      <w:r>
        <w:rPr>
          <w:szCs w:val="28"/>
        </w:rPr>
        <w:t xml:space="preserve">администрации МО «Шовгеновский район»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52"/>
        <w:gridCol w:w="2693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/>
            </w:pPr>
            <w:r>
              <w:rPr/>
              <w:t>Р. Р. Аутл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0:00Z</dcterms:created>
  <dc:creator>Пользователь</dc:creator>
  <dc:description/>
  <cp:keywords/>
  <dc:language>en-US</dc:language>
  <cp:lastModifiedBy>User</cp:lastModifiedBy>
  <cp:lastPrinted>2022-01-25T09:33:00Z</cp:lastPrinted>
  <dcterms:modified xsi:type="dcterms:W3CDTF">2022-01-26T08:05:00Z</dcterms:modified>
  <cp:revision>94</cp:revision>
  <dc:subject/>
  <dc:title>РЕСПУБЛИКА АДЫГЕЯ</dc:title>
</cp:coreProperties>
</file>