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686"/>
      </w:tblGrid>
      <w:tr>
        <w:trPr>
          <w:trHeight w:val="2263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от 24.01.2022 г. № 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внесении изменений в постановление от 14.08.2017 г. № 364 «Об утверждении административных регламентов предоставления муниципальных услуг «Выдача градостроительных планов земельных участков», «Выдача разрешений на строительство», «Выдача разрешений на ввод объектов в эксплуатацию при осуществлении строительства, реконструкц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вязи с вступлением в силу Закона Республики Адыгея от 4 августа 2021 г. №490 "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" глава администрации МО «Шовгеновский район»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СТАНОВИЛ:</w:t>
      </w:r>
    </w:p>
    <w:p>
      <w:pPr>
        <w:pStyle w:val="Normal"/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нести в постановление от 14.08.2017 г. № 364 «Об утверждении административных регламентов предоставления муниципальных услуг «Выдача градостроительных планов земельных участков», «Выдача разрешений на строительство», «Выдача разрешений на ввод объектов в эксплуатацию при осуществлении строительства, реконструкции»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одпункт 3 пункта 1 при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опубликовать в районной газете «Заря» и разместить на официальном сайте администрации МО «Шовгеновский район»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Контроль за исполнением настоящего постановления возложить на начальника отдела архитектуры, градостроительства</w:t>
      </w:r>
      <w:r>
        <w:rPr/>
        <w:t xml:space="preserve"> и ЖКХ </w:t>
      </w:r>
      <w:r>
        <w:rPr>
          <w:szCs w:val="28"/>
        </w:rPr>
        <w:t xml:space="preserve">администрации МО «Шовгеновский район»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2"/>
        <w:gridCol w:w="2693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Р. Р. Аутл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Пользователь</dc:creator>
  <dc:description/>
  <cp:keywords/>
  <dc:language>en-US</dc:language>
  <cp:lastModifiedBy>User</cp:lastModifiedBy>
  <cp:lastPrinted>2022-01-24T16:19:00Z</cp:lastPrinted>
  <dcterms:modified xsi:type="dcterms:W3CDTF">2022-01-26T08:05:00Z</dcterms:modified>
  <cp:revision>92</cp:revision>
  <dc:subject/>
  <dc:title>РЕСПУБЛИКА АДЫГЕЯ</dc:title>
</cp:coreProperties>
</file>