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ШОВГЕНОВСКОГО РАЙОНА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left"/>
              <w:textAlignment w:val="auto"/>
              <w:rPr>
                <w:rFonts w:ascii="Courier New" w:hAnsi="Courier New" w:eastAsia="Times New Roman" w:cs="Courier New"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25 марта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ourier New" w:hAnsi="Courier New" w:eastAsia="Times New Roman" w:cs="Courier New"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88/726-5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а. Хакуринохабль</w:t>
      </w:r>
    </w:p>
    <w:p>
      <w:pPr>
        <w:pStyle w:val="Standard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/>
          <w:b/>
          <w:kern w:val="0"/>
          <w:sz w:val="24"/>
          <w:szCs w:val="28"/>
          <w:lang w:eastAsia="ru-RU"/>
        </w:rPr>
      </w:r>
      <w:bookmarkStart w:id="0" w:name="_Hlk510685200"/>
      <w:bookmarkStart w:id="1" w:name="_Hlk510685102"/>
      <w:bookmarkStart w:id="2" w:name="_Hlk510685200"/>
      <w:bookmarkStart w:id="3" w:name="_Hlk510685102"/>
      <w:bookmarkEnd w:id="2"/>
      <w:bookmarkEnd w:id="3"/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>О первом (муниципальном) этапе республиканской олимпиады среди учащихся старших классов общеобразовательных учреждений Республики Адыгея  по вопросам избирательного права в 2019году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  <w:bookmarkStart w:id="4" w:name="_Hlk510685200"/>
      <w:bookmarkStart w:id="5" w:name="_Hlk510685102"/>
      <w:bookmarkStart w:id="6" w:name="_Hlk510685200"/>
      <w:bookmarkStart w:id="7" w:name="_Hlk510685102"/>
      <w:bookmarkEnd w:id="6"/>
      <w:bookmarkEnd w:id="7"/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 xml:space="preserve">Во исполнение Постановления Центральной избирательной комиссии Республики Адыгея от 22 марта 2019 года № 59/259-5 «О республиканской олимпиаде среди учащихся старших классов общеобразовательных учреждений Республики Адыгея по вопросам избирательного права в 2019году», Территориальная избирательная комиссия Шовгеновского района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нять к сведению Положение о республиканской  олимпиаде среди учащихся старших классов общеобразовательных учреждений Республики Адыгея по вопросам избирательного права в 2019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вести   совместно с Управлением образования администрации МО «Шовгеновский район» среди учащихся старших классов общеобразовательных учреждений Шовгеновского района первый (муниципальный) этап республиканской олимпиады среди учащихся старших классов общеобразовательных Республики Адыгея по вопросам избирательного права в 2019 году (далее районная олимпиа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Утвердить положение о районной олимпиаде среди   учащихся старших классов общеобразовательных учреждений Шовгеновского района по вопросам избирательного права в 2019 году (приложение №1).</w:t>
      </w:r>
      <w:r>
        <w:rPr>
          <w:rFonts w:eastAsia="Times New Roman"/>
          <w:spacing w:val="-26"/>
          <w:kern w:val="0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вердить состав Комиссии по проведению и подведению итогов  районной олимпиады среди учащихся старших классов общеобразовательных учреждений Шовгеновского района  по вопросам избирательного права в 2019 году  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исполнением настоящего постановления возложить  на   председателя Территориальной избирательной комиссии Шовгеновского района Р.Ю.Ченеше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править настоящее постановление в Управление образования администрации МО «Шовгеновский район».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едседатель Территориальной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Шовгеновского района</w:t>
        <w:tab/>
        <w:tab/>
        <w:tab/>
        <w:tab/>
        <w:tab/>
        <w:tab/>
        <w:tab/>
        <w:t xml:space="preserve">Р.Ю. Ченешев  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textAlignment w:val="auto"/>
              <w:outlineLvl w:val="1"/>
              <w:rPr>
                <w:rFonts w:eastAsia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textAlignment w:val="auto"/>
              <w:outlineLvl w:val="1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_____________ Н.С.Керашев </w:t>
            </w:r>
          </w:p>
          <w:p>
            <w:pPr>
              <w:pStyle w:val="Normal"/>
              <w:suppressAutoHyphens w:val="false"/>
              <w:jc w:val="left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«___»  __________   2019 год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797" w:leader="none"/>
              </w:tabs>
              <w:suppressAutoHyphens w:val="false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Шовгеновского района </w:t>
              <w:br/>
              <w:t>от 25 марта 2019 г.  № 88/726-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ОЛОЖЕНИЕ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о районной олимпиаде среди учащихся старших классов 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щеобразовательных учреждений Шовгеновского района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о вопросам избирательного права в 2019 году</w:t>
      </w:r>
    </w:p>
    <w:p>
      <w:pPr>
        <w:pStyle w:val="Normal"/>
        <w:shd w:fill="FFFFFF" w:val="clear"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textAlignment w:val="auto"/>
        <w:outlineLvl w:val="8"/>
        <w:rPr>
          <w:rFonts w:ascii="Cambria" w:hAnsi="Cambria" w:eastAsia="Times New Roman" w:cs="Cambria"/>
          <w:b/>
          <w:b/>
          <w:kern w:val="0"/>
          <w:szCs w:val="28"/>
          <w:lang w:eastAsia="ru-RU"/>
        </w:rPr>
      </w:pPr>
      <w:r>
        <w:rPr>
          <w:rFonts w:eastAsia="Times New Roman" w:cs="Cambria" w:ascii="Cambria" w:hAnsi="Cambria"/>
          <w:b/>
          <w:kern w:val="0"/>
          <w:szCs w:val="28"/>
          <w:lang w:eastAsia="ru-RU"/>
        </w:rPr>
        <w:t>Цели и задачи олимпиад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ab/>
      </w:r>
      <w:r>
        <w:rPr>
          <w:rFonts w:eastAsia="Times New Roman"/>
          <w:kern w:val="0"/>
          <w:szCs w:val="28"/>
          <w:lang w:eastAsia="ru-RU"/>
        </w:rPr>
        <w:t>Целями и задачами районной олимпиады среди учащихся старших классов общеобразовательных учреждений Шовгеновского района по вопросам избирательного права в 2019 году (далее – олимпиада)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правовой культуры учащихс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ормирование мотивации и стимулирование интереса учащихся к изучению норм избирательного пра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необходимых условий для выявления одаренных детей, активизации работы факультативов, клубов и кружков по вопросам избирательного пра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suppressAutoHyphens w:val="false"/>
        <w:spacing w:lineRule="auto" w:line="360"/>
        <w:textAlignment w:val="auto"/>
        <w:outlineLvl w:val="8"/>
        <w:rPr>
          <w:rFonts w:ascii="Cambria" w:hAnsi="Cambria" w:eastAsia="Times New Roman" w:cs="Cambria"/>
          <w:b/>
          <w:b/>
          <w:kern w:val="0"/>
          <w:szCs w:val="28"/>
          <w:lang w:eastAsia="ru-RU"/>
        </w:rPr>
      </w:pPr>
      <w:r>
        <w:rPr>
          <w:rFonts w:eastAsia="Times New Roman" w:cs="Cambria" w:ascii="Cambria" w:hAnsi="Cambria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suppressAutoHyphens w:val="false"/>
        <w:spacing w:lineRule="auto" w:line="360"/>
        <w:textAlignment w:val="auto"/>
        <w:outlineLvl w:val="8"/>
        <w:rPr>
          <w:rFonts w:ascii="Cambria" w:hAnsi="Cambria" w:eastAsia="Times New Roman" w:cs="Cambria"/>
          <w:b/>
          <w:b/>
          <w:kern w:val="0"/>
          <w:szCs w:val="28"/>
          <w:lang w:eastAsia="ru-RU"/>
        </w:rPr>
      </w:pPr>
      <w:r>
        <w:rPr>
          <w:rFonts w:eastAsia="Times New Roman" w:cs="Cambria" w:ascii="Cambria" w:hAnsi="Cambria"/>
          <w:b/>
          <w:kern w:val="0"/>
          <w:szCs w:val="28"/>
          <w:lang w:eastAsia="ru-RU"/>
        </w:rPr>
        <w:t>Участники олимпиады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Участниками олимпиады могут быть учащиеся 9-11 классов общеобразовательных учреждений Шовгеновского района.</w:t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рганизация олимпиады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одготовки и проведения олимпиады создается Комиссия по проведению и подведению итогов  районной  олимпиады среди учащихся старших классов общеобразовательных учреждений Шовгеновского района по вопросам избирательного права в 2019году (далее - Комиссия). Комиссия   согласует порядок проведения олимпиады, осуществляет непосредственное руководство подготовкой и проведением олимпиады, организует методическое обеспечение олимпиады, анализирует и обобщает итоги олимпиады. Комиссия определяет победителей олимпиады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textAlignment w:val="auto"/>
        <w:outlineLvl w:val="8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орядок проведения олимпиады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Олимпиада   проводится </w:t>
      </w:r>
      <w:r>
        <w:rPr>
          <w:rFonts w:eastAsia="Times New Roman"/>
          <w:kern w:val="0"/>
          <w:szCs w:val="28"/>
          <w:highlight w:val="yellow"/>
          <w:lang w:eastAsia="ru-RU"/>
        </w:rPr>
        <w:t>08 апреля 2019</w:t>
      </w:r>
      <w:r>
        <w:rPr>
          <w:rFonts w:eastAsia="Times New Roman"/>
          <w:kern w:val="0"/>
          <w:sz w:val="20"/>
          <w:highlight w:val="yellow"/>
          <w:lang w:eastAsia="ru-RU"/>
        </w:rPr>
        <w:t xml:space="preserve"> </w:t>
      </w:r>
      <w:r>
        <w:rPr>
          <w:rFonts w:eastAsia="Times New Roman"/>
          <w:kern w:val="0"/>
          <w:szCs w:val="28"/>
          <w:highlight w:val="yellow"/>
          <w:lang w:eastAsia="ru-RU"/>
        </w:rPr>
        <w:t>года</w:t>
      </w:r>
      <w:r>
        <w:rPr>
          <w:rFonts w:eastAsia="Times New Roman"/>
          <w:kern w:val="0"/>
          <w:szCs w:val="28"/>
          <w:lang w:eastAsia="ru-RU"/>
        </w:rPr>
        <w:t xml:space="preserve"> Территориальной избирательной комиссией Шовгеновского района совместно с Управлением образования МО «Шовгеновский район»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</w:t>
      </w:r>
      <w:r>
        <w:rPr>
          <w:rFonts w:eastAsia="Times New Roman"/>
          <w:kern w:val="0"/>
          <w:szCs w:val="28"/>
          <w:lang w:eastAsia="ru-RU"/>
        </w:rPr>
        <w:t xml:space="preserve">Районная олимпиада проводится по заданиям, разработанным Комиссией.        Учащиеся должны самостоятельно выполнить предложенные задания в письменном виде. Выполненные работы должны быть проверены Комиссией, которая создается Территориальной избирательной комиссией совместно с Управлением образования МО «Шовгеновский район». Количество учащихся, принимающих участие в районной олимпиаде, не ограничивается. </w:t>
      </w:r>
    </w:p>
    <w:p>
      <w:pPr>
        <w:pStyle w:val="Normal"/>
        <w:shd w:fill="FFFFFF" w:val="clear"/>
        <w:suppressAutoHyphens w:val="false"/>
        <w:spacing w:lineRule="auto" w:line="360"/>
        <w:ind w:firstLine="723"/>
        <w:jc w:val="both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ва участника, набравших наибольшее количество баллов по итогам районной олимпиады допускается к  участию во втором (республиканском) этапе.   Участие победителей районной олимпиады   во втором (республиканском) этапе олимпиады оформляется заявкой Территориальной избирательной комиссии и Управлением образования МО «Шовгеновский район», представленной в Центральную избирательную комиссию Республики Адыгея или Министерство образования и науки Республики Адыгея в срок не позднее 12 апреля  2019 год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Награждение победителей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 основании решения   Комиссии победители олимпиады награждаются дипломами Территориальной  избирательной комиссии Шовгеновского района. Дипломом первой степени награждается участник олимпиады, набравший наибольшее количество баллов по результатам выполненных олимпиадных заданий. Дипломами второй степени и третьей степени награждаются следующие по количеству набранных баллов.  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чителя, подготовившие победителей районной  олимпиады, награждаются ведомственными наградами Управления  образования администрации Шовгеновского района.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Решение конкурсной комиссии оформляется протоколом конкурсной комиссии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szCs w:val="28"/>
          <w:lang w:eastAsia="ru-RU"/>
        </w:rPr>
      </w:pPr>
      <w:r>
        <w:rPr>
          <w:rFonts w:eastAsia="Times New Roman"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textAlignment w:val="auto"/>
              <w:outlineLvl w:val="1"/>
              <w:rPr>
                <w:rFonts w:eastAsia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иложение №</w:t>
            </w:r>
            <w:r>
              <w:rPr>
                <w:rFonts w:eastAsia="Times New Roman"/>
                <w:kern w:val="0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val="en-US" w:eastAsia="ru-RU"/>
              </w:rPr>
            </w:r>
          </w:p>
        </w:tc>
      </w:tr>
      <w:tr>
        <w:trPr>
          <w:trHeight w:val="2473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textAlignment w:val="auto"/>
              <w:outlineLvl w:val="1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_____________ Н.С.Керашев </w:t>
            </w:r>
          </w:p>
          <w:p>
            <w:pPr>
              <w:pStyle w:val="Normal"/>
              <w:suppressAutoHyphens w:val="false"/>
              <w:jc w:val="left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«___»  __________   2019года </w:t>
            </w:r>
          </w:p>
          <w:p>
            <w:pPr>
              <w:pStyle w:val="Normal"/>
              <w:tabs>
                <w:tab w:val="clear" w:pos="720"/>
                <w:tab w:val="left" w:pos="2797" w:leader="none"/>
              </w:tabs>
              <w:suppressAutoHyphens w:val="false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Шовгеновского района </w:t>
              <w:br/>
              <w:t xml:space="preserve"> от 25 марта 2019г.  №  88/726-5</w:t>
            </w:r>
          </w:p>
        </w:tc>
      </w:tr>
    </w:tbl>
    <w:p>
      <w:pPr>
        <w:pStyle w:val="Normal"/>
        <w:shd w:fill="FFFFFF" w:val="clear"/>
        <w:suppressAutoHyphens w:val="false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b/>
          <w:bCs/>
          <w:spacing w:val="-2"/>
          <w:kern w:val="0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textAlignment w:val="auto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комиссии по проведению и подведению итогов районной олимпиады среди учащихся старших классов общеобразовательных</w:t>
      </w:r>
      <w:r>
        <w:rPr>
          <w:rFonts w:eastAsia="Times New Roman"/>
          <w:kern w:val="0"/>
          <w:sz w:val="20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>учреждений Шовгеновского района по вопросам избирательного права</w:t>
      </w:r>
      <w:r>
        <w:rPr>
          <w:rFonts w:eastAsia="Times New Roman"/>
          <w:kern w:val="0"/>
          <w:sz w:val="20"/>
          <w:lang w:eastAsia="ru-RU"/>
        </w:rPr>
        <w:t xml:space="preserve"> </w:t>
      </w:r>
      <w:r>
        <w:rPr>
          <w:rFonts w:eastAsia="Times New Roman"/>
          <w:b/>
          <w:kern w:val="0"/>
          <w:szCs w:val="28"/>
          <w:lang w:eastAsia="ru-RU"/>
        </w:rPr>
        <w:t>в 2019 году</w:t>
      </w:r>
    </w:p>
    <w:p>
      <w:pPr>
        <w:pStyle w:val="Normal"/>
        <w:shd w:fill="FFFFFF" w:val="clear"/>
        <w:suppressAutoHyphens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Ченеше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услан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редседатель Территориальной избирательной комиссии Шовгеновского района,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Заместитель председател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Бгуаш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left"/>
              <w:textAlignment w:val="auto"/>
              <w:outlineLvl w:val="2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Ким Довлетб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ститель Председателя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Бечмукова 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льбина Ахме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екретарь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еряш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left"/>
              <w:textAlignment w:val="auto"/>
              <w:outlineLvl w:val="2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Расита Наз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читель истории и обществознания  МБОУ СОШ № 6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а .Пшич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Насретдинова 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иса Ибрагим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Учитель обществознания  МБОУ СОШ №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а. Хакуринохабль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Хуажева Элла 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Довлетб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член Территориальной избирательной комиссии Шовгеновского района,  системный администратор.</w:t>
            </w:r>
          </w:p>
        </w:tc>
      </w:tr>
      <w:tr>
        <w:trPr>
          <w:trHeight w:val="111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Воздамирова                Учитель истории и обществознания  МБОУ СОШ № 3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фисет Ереджибовна     а.Джерока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  <w:textAlignment w:val="auto"/>
    </w:pPr>
    <w:rPr>
      <w:rFonts w:ascii="Calibri" w:hAnsi="Calibri" w:eastAsia="Calibri" w:cs="Calibri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1:00Z</dcterms:created>
  <dc:creator>Татьяна</dc:creator>
  <dc:description/>
  <cp:keywords/>
  <dc:language>en-US</dc:language>
  <cp:lastModifiedBy>cheneshev</cp:lastModifiedBy>
  <cp:lastPrinted>2019-04-08T08:54:00Z</cp:lastPrinted>
  <dcterms:modified xsi:type="dcterms:W3CDTF">2019-04-08T05:55:00Z</dcterms:modified>
  <cp:revision>25</cp:revision>
  <dc:subject/>
  <dc:title>Территориальная избирательная комиссия</dc:title>
</cp:coreProperties>
</file>