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73.8pt" filled="f" o:ole="">
            <v:imagedata r:id="rId3" o:title=""/>
          </v:shape>
          <o:OLEObject Type="Embed" ProgID="" ShapeID="ole_rId2" DrawAspect="Content" ObjectID="_1036630452" r:id="rId2"/>
        </w:objec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 марта  2019 года                         № 87/724-5</w:t>
      </w:r>
    </w:p>
    <w:p>
      <w:pPr>
        <w:pStyle w:val="TextBody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а. Хакуринохабль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/>
          <w:bCs/>
        </w:rPr>
        <w:t>О Плане мероприятий по обеспечению на территории Шовгеновского района избирательных прав граждан Российской Федерации, являющихся инвалидами, на 2019 год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В соответствии с пунктом 10 статьи 23 Федерального закона от </w:t>
      </w:r>
      <w:r>
        <w:rPr/>
        <w:t xml:space="preserve">12 июня 2002 года № 67-ФЗ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9 августа 2017 года № 96/832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,</w:t>
      </w:r>
      <w:r>
        <w:rPr/>
        <w:t xml:space="preserve"> </w:t>
      </w:r>
      <w:r>
        <w:rPr>
          <w:szCs w:val="28"/>
        </w:rPr>
        <w:t>постановлением Центральной избирательной комиссии Республики Адыгея от 28 февраля 2019 г. № 58/255-,7 территориальная  избирательная комиссия Шовгеновского района п о с т а н о в л я е т:</w:t>
      </w:r>
    </w:p>
    <w:p>
      <w:pPr>
        <w:pStyle w:val="TextBody"/>
        <w:spacing w:lineRule="auto" w:line="360"/>
        <w:ind w:firstLine="709"/>
        <w:rPr>
          <w:bCs/>
        </w:rPr>
      </w:pPr>
      <w:r>
        <w:rPr>
          <w:szCs w:val="28"/>
        </w:rPr>
        <w:t xml:space="preserve">1. Утвердить </w:t>
      </w:r>
      <w:r>
        <w:rPr>
          <w:bCs/>
        </w:rPr>
        <w:t>План мероприятий по обеспечению на территории Шовгеновского района избирательных прав граждан Российской Федерации, являющихся инвалидами, на 2019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лана</w:t>
      </w:r>
      <w:r>
        <w:rPr>
          <w:bCs/>
          <w:sz w:val="28"/>
          <w:szCs w:val="28"/>
        </w:rPr>
        <w:t xml:space="preserve"> мероприятий по обеспечению на территории </w:t>
      </w:r>
      <w:r>
        <w:rPr>
          <w:sz w:val="28"/>
          <w:szCs w:val="28"/>
        </w:rPr>
        <w:t>Шовгеновского района</w:t>
      </w:r>
      <w:r>
        <w:rPr>
          <w:bCs/>
          <w:sz w:val="28"/>
          <w:szCs w:val="28"/>
        </w:rPr>
        <w:t xml:space="preserve"> избирательных прав граждан Российской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Федерации, являющихся инвалидами, на 2019 год</w:t>
      </w:r>
      <w:r>
        <w:rPr>
          <w:sz w:val="28"/>
          <w:szCs w:val="28"/>
        </w:rPr>
        <w:t xml:space="preserve">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78"/>
      </w:tblGrid>
      <w:tr>
        <w:trPr/>
        <w:tc>
          <w:tcPr>
            <w:tcW w:w="500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ерриториальной  избирательной комисс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  избирательной комисс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567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114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</w:tblGrid>
      <w:tr>
        <w:trPr>
          <w:trHeight w:val="1433" w:hRule="atLeast"/>
        </w:trPr>
        <w:tc>
          <w:tcPr>
            <w:tcW w:w="6114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Утвержден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постановлением территориальной избирательной комиссии Шовгеновского района</w:t>
            </w:r>
          </w:p>
          <w:p>
            <w:pPr>
              <w:pStyle w:val="HTM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т 01 марта 2019 г. № 87/824-5</w:t>
            </w:r>
          </w:p>
        </w:tc>
      </w:tr>
    </w:tbl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/>
      </w:pPr>
      <w:r>
        <w:rPr>
          <w:b/>
          <w:bCs/>
        </w:rPr>
        <w:t>План мероприятий по обеспечению на территории Шовгеновского района избирательных прав гражда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</w:rPr>
        <w:t>Российской Федерации, являющихся инвалидами, на 2019 год</w:t>
      </w:r>
    </w:p>
    <w:p>
      <w:pPr>
        <w:pStyle w:val="Style15"/>
        <w:keepNext w:val="true"/>
        <w:keepLines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/>
          <w:bCs/>
          <w:szCs w:val="28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24"/>
        <w:gridCol w:w="2781"/>
        <w:gridCol w:w="461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мероприят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рок исполн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сполнители</w:t>
            </w:r>
          </w:p>
        </w:tc>
      </w:tr>
      <w:tr>
        <w:trPr/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рганизационно-методические мероприятия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общественных организаций инвалидов Шовгеновского района и территориальной  избирательной комиссии Шовгеновского района в мероприятиях, проводимых Центральной избирательной комиссией Российской Федерации, Центральной избирательной комиссией Республики Адыгея по рассмотрению вопросов, связанных с обеспечением избирательных прав граждан Российской Федерации, являющихся инвалид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ы Рабочей группы по взаимодействию территориальной избирательной комиссии Шовгеновского района  с   общественной  организацией инвалидов Шовгеновского района (далее - Рабочая группа)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заседаний Рабочей группы по вопросам обеспечения избирательных прав граждан Российской Федерации, являющихся инвалид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ере необходим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ы Рабочей групп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сультаций с представителями   общественной  организацией инвалидов Шовгеновского района при подготовке документов, информационных материалов территориальной избирательной комиссии Шовгеновского района по вопросам обеспечения избирательных прав граждан Российской Федерации, являющихся инвалид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4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территориальной избирательной комиссии Шовгеновского района совместных проверок помещений для голосования с представителями  общественной  организацией инвалидов Шовгеновского района и руководителями органов местного самоуправления МО                                          «Шовгеновский район» по вопросу выявления имеющихся на избирательных участках проблем, осложняющих создание необходимых условий для реализации избирательных прав граждан, являющихся инвалид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 подготовки и проведения выборов на территории Шовгеновского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ая  организация инвалидов Шовгеновского района, органы местного самоуправления МО «Шовгеновский район», территориальная  избирательная комиссия Шовгеновского района, участковые избирательные комиссии  Шовгенов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работы по учету избирателей, являющихся инвалидами, желающих проголосовать вне помещения для голосования или изъявивших желание воспользоваться специальным автотранспорто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ериод подготовки и проведения выборов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ерриториальная  избирательная комиссии, участковые избирательные комиссии Шовгеновского района,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6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в территориальную избирательную комиссию Шовгеновского района сведений о численности избирателей, являющихся инвалидами (с указанием групп инвалидности, в разрезе муниципальных образований и категорий). 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онно - правовой отдел аппарата Центральной избирательной комиссии Республики Адыге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.7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в участковые  избирательные комиссии Шовгеновского района сведений о численности на соответствующей территории избирателей, являющихся инвалид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1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нформационно-разъяснительная работа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1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вещение деятельности избирательных комиссий Шовгеновского района по вопросам обеспечения избирательных прав граждан, являющихся инвалидами, в средствах массовой информации, на сайте администрации МО «Шовгеновский район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2.2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ирование </w:t>
            </w:r>
            <w:r>
              <w:rPr>
                <w:bCs/>
                <w:sz w:val="28"/>
                <w:szCs w:val="28"/>
              </w:rPr>
              <w:t xml:space="preserve">общественной  организацией инвалидов Шовгеновского района </w:t>
            </w:r>
            <w:r>
              <w:rPr>
                <w:sz w:val="28"/>
                <w:szCs w:val="28"/>
              </w:rPr>
              <w:t>о новациях избирательного законодательства, в том числе по вопросам участия в избирательном процессе граждан, являющихся инвалидам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избирателей, являющихся инвалидам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дение до избирателей данной категории информации о возможных способах голосования (вне помещения для голосования, при содействии других лиц), на встречах в организациях инвалидов (в т.ч. посредством записи на USB-носитель), а также через социальных работник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в   учреждениях здравоохранения,  социальной защиты населения, на предприятиях  информации (буклетов, памяток, флаеров, брошюр, плакатов и т.п.) об особенностях обеспечения их избирательных прав, о номерах телефонов территориальной и участковых избирательных комиссий, телефонов «горячей линии» связи с избирателями, а также оборудование соответствующих стендов, «уголков избирателей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период подготовки и проведения выборов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овгеновского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Рабочей группы, участковые избирательные комиссии</w:t>
            </w:r>
          </w:p>
        </w:tc>
      </w:tr>
    </w:tbl>
    <w:p>
      <w:pPr>
        <w:pStyle w:val="Style15"/>
        <w:spacing w:before="0" w:after="0"/>
        <w:ind w:right="1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851" w:gutter="0" w:header="709" w:top="1134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b/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/>
      <w:ind w:firstLine="720"/>
      <w:jc w:val="both"/>
    </w:pPr>
    <w:rPr>
      <w:color w:val="FF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4:00Z</dcterms:created>
  <dc:creator>Папа</dc:creator>
  <dc:description/>
  <cp:keywords/>
  <dc:language>en-US</dc:language>
  <cp:lastModifiedBy>Bislan007</cp:lastModifiedBy>
  <cp:lastPrinted>2019-03-12T10:57:00Z</cp:lastPrinted>
  <dcterms:modified xsi:type="dcterms:W3CDTF">2019-04-11T08:15:00Z</dcterms:modified>
  <cp:revision>36</cp:revision>
  <dc:subject/>
  <dc:title>МОДЕЛЬНЫЙ ПОРЯДОК</dc:title>
</cp:coreProperties>
</file>