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1659540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ТЕРРИТОРИАЛЬНАЯ  ИЗБИРАТЕЛЬНАЯ КОМИССИЯ</w:t>
      </w:r>
    </w:p>
    <w:p>
      <w:pPr>
        <w:pStyle w:val="Heading2"/>
        <w:rPr>
          <w:szCs w:val="32"/>
        </w:rPr>
      </w:pPr>
      <w:r>
        <w:rPr>
          <w:szCs w:val="32"/>
        </w:rPr>
        <w:t>ШОВГ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 января 2019 года                        № 86 /723-5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.Хакуринохабл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rPr/>
      </w:pPr>
      <w:bookmarkStart w:id="0" w:name="_Hlk534981979"/>
      <w:bookmarkEnd w:id="0"/>
      <w:r>
        <w:rPr/>
        <w:t>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34981979"/>
      <w:bookmarkStart w:id="2" w:name="_Hlk534981979"/>
      <w:bookmarkEnd w:id="2"/>
    </w:p>
    <w:p>
      <w:pPr>
        <w:pStyle w:val="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слушав информацию заместителя председателя территориальной избирательной комиссии Шовгеновского района К.Д Бгуашева о Плане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 на 2019 год, территориальная избирательная комиссия Шовгеновского района п о с т а н о в л я е т: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лан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 технологий в Шовгеновском районе на 2019 год (приложение № 1).</w:t>
      </w:r>
    </w:p>
    <w:p>
      <w:pPr>
        <w:pStyle w:val="2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править настоящее постановление  в Управление образования администрации МО «Шовгеновский район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 Возложить контроль за исполнением настоящего постановления на заместителя председателя территориальной  избирательной комиссии Шовгеновского района  К.Д Бгуаш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г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TextBody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Р.Ю.Ченешев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ерриториальной  избирательной комисс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Шовгеновского района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>
          <w:trHeight w:val="1276" w:hRule="atLeast"/>
        </w:trPr>
        <w:tc>
          <w:tcPr>
            <w:tcW w:w="3369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1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территориальной избирательной комиссии Шовгеновского района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от 16 января 2019 г. № 86/723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ПЛАН</w:t>
      </w:r>
    </w:p>
    <w:p>
      <w:pPr>
        <w:pStyle w:val="2"/>
        <w:rPr/>
      </w:pPr>
      <w:r>
        <w:rPr/>
        <w:t>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, мониторингу и совершенствованию избирательных</w:t>
      </w:r>
    </w:p>
    <w:p>
      <w:pPr>
        <w:pStyle w:val="2"/>
        <w:rPr/>
      </w:pPr>
      <w:r>
        <w:rPr/>
        <w:t>технологий в Шовгеновском районе на 2019 год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r>
        <w:rPr>
          <w:b/>
          <w:sz w:val="28"/>
          <w:szCs w:val="28"/>
        </w:rPr>
        <w:t>Шовгеновском районе</w:t>
      </w:r>
    </w:p>
    <w:p>
      <w:pPr>
        <w:pStyle w:val="Normal"/>
        <w:tabs>
          <w:tab w:val="clear" w:pos="708"/>
          <w:tab w:val="left" w:pos="21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1. Участие в обучении кадров избирательных комиссий Шовгеновского района, организуемом Центральной избирательной комиссией Республики Адыге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23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Heading3"/>
              <w:tabs>
                <w:tab w:val="clear" w:pos="4096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.Ю.Ченешев, К.Д.Бгуашев, А.А.Бечмукова (далее – ТИК Шовгеновского района)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/>
        <w:t>2. Участие в организуемом Центральной избирательной комиссией Республики Адыгея   цикла лекций и практических занятий   по вопросам подготовки и проведения выбор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 - июн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Р.Ю.Ченешев, К.Д.Бгуашев, А.А.Бечмукова</w:t>
            </w:r>
          </w:p>
        </w:tc>
      </w:tr>
    </w:tbl>
    <w:p>
      <w:pPr>
        <w:pStyle w:val="TextBodyIndent"/>
        <w:spacing w:lineRule="auto" w:line="360"/>
        <w:ind w:firstLine="709"/>
        <w:rPr/>
      </w:pPr>
      <w:r>
        <w:rPr/>
        <w:t xml:space="preserve">3. Участие в организуемом Центральной избирательной комиссией Республики Адыгея   цикла лекций и практических занятий с членами участковых избирательных комиссий по вопросам подготовки и проведения выборов и организация работы участковой избирательной комиссии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ль - 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.Ю.Ченешев, К.Д.Бгуашев, А.А.Бечму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Indent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вышение правовой культуры избирателей и других участников избирательного процесса</w:t>
      </w:r>
    </w:p>
    <w:p>
      <w:pPr>
        <w:pStyle w:val="TextBodyIndent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Взаимодействие с территориальными структурами федеральных органов власти, органами государственной власти Республики Адыгея, органами местного самоуправления, молодежными общественными объединениями по вопросам повышения правовой культуры молодежи в рамках реализации Молодежной электоральной концепции, в том числе участие в организации семинаров, встреч, совещаний, заседаний, «круглых столов», оказание методической помощи в формировании и деятельности молодежных парламентов, клубов молодых избирателей и других форм молодежного самоуправле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8"/>
              </w:rPr>
              <w:t>Р.Ю.Ченешев,К.Д.Бгуашев,  А.А.Бечмуков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проведении конкурса на лучшую работу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 в органы государственной власти, органы местного самоуправления в Российской Федерации и участников избирательных кампаний, организованного Центральной избирательной комиссией Российской Федерации (далее - ЦИК Росс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.Ю.Ченешев, К.Д.Бгуашев, А.А.Бечмукова</w:t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/>
      </w:pPr>
      <w:r>
        <w:rPr/>
        <w:t>3. Организация и проведение мероприятий по повышению правовой культуры молодых и будущих избирателей в рамках Дня молодого избирателя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отдельному плану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Ю.Ченешев, К.Д.Бгуашев, А.А.Бечмукова</w:t>
            </w:r>
          </w:p>
        </w:tc>
      </w:tr>
    </w:tbl>
    <w:p>
      <w:pPr>
        <w:pStyle w:val="TextBody"/>
        <w:tabs>
          <w:tab w:val="clear" w:pos="708"/>
          <w:tab w:val="left" w:pos="218" w:leader="none"/>
        </w:tabs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>4. Проведение совместно с Управлением  образования администрации МО «Шовгеновский район»  первого (муниципального) этапа республиканской олимпиады по вопросам избирательного права среди учащихся старших классов общеобразовательных учреждений.</w:t>
      </w:r>
    </w:p>
    <w:p>
      <w:pPr>
        <w:pStyle w:val="TextBodyIndent"/>
        <w:spacing w:lineRule="auto" w:line="36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т - апрел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.Ю.Ченешев, К.Д.Бгуашев, А.А.Бечмукова</w:t>
            </w:r>
          </w:p>
        </w:tc>
      </w:tr>
    </w:tbl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организованном    ЦИК РА    республиканского молодежного конкурса рисунка «Адыгея - Выборы - Свой взгляд» среди учащихся организаций, осуществляющих образовательную деятельность на территории Шовгеновского район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 - июнь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Р.Ю.Ченешев, К.Д.Бгуашев, А.А.Бечму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Мониторинг и совершенствование избирательных технолог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Оказание организационно - методической помощи   участковым избирательным комиссиям Шовгеновского района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Р.Ю.Ченешев, К.Д.Бгуашев, А.А.Бечмукова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Проведение мониторинга информационных материалов, размещенных в средствах массовой информации, направленного на получение объективной информации о ходе освещения избирательных кампаний  - разъяснительной деятельно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ind w:right="172" w:hanging="0"/>
              <w:jc w:val="both"/>
              <w:rPr>
                <w:sz w:val="28"/>
              </w:rPr>
            </w:pPr>
            <w:r>
              <w:rPr>
                <w:sz w:val="28"/>
              </w:rPr>
              <w:t>июнь - сентябрь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/>
              <w:t>Р.Ю.Ченешев, К.Д.Бгуашев, А.А.Бечмукова</w:t>
            </w:r>
          </w:p>
          <w:p>
            <w:pPr>
              <w:pStyle w:val="Style17"/>
              <w:ind w:left="0" w:right="17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Регулярное информационное наполнение и совершенствование сайта администрации МО «Шовгеновский район» в разделе Избирательная комиссия Шовгеновского района в информационно - телекоммуникационной сети общего пользования «Интернет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5528" w:type="dxa"/>
            <w:tcBorders/>
          </w:tcPr>
          <w:p>
            <w:pPr>
              <w:pStyle w:val="TextBody"/>
              <w:tabs>
                <w:tab w:val="clear" w:pos="708"/>
                <w:tab w:val="left" w:pos="240" w:leader="none"/>
              </w:tabs>
              <w:rPr>
                <w:szCs w:val="24"/>
              </w:rPr>
            </w:pPr>
            <w:r>
              <w:rPr/>
              <w:t>Р.Ю.Ченешев, К.Д.Бгуашев, А.А.Бечмукова</w:t>
            </w:r>
          </w:p>
        </w:tc>
      </w:tr>
    </w:tbl>
    <w:p>
      <w:pPr>
        <w:pStyle w:val="TextBody"/>
        <w:tabs>
          <w:tab w:val="clear" w:pos="708"/>
          <w:tab w:val="left" w:pos="4096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096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09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bookmarkStart w:id="3" w:name="RANGE!A1%3AH157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96" w:leader="none"/>
      </w:tabs>
      <w:spacing w:lineRule="auto" w:line="360"/>
      <w:ind w:left="72" w:hanging="72"/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096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60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04" w:leader="none"/>
        <w:tab w:val="left" w:pos="1440" w:leader="none"/>
        <w:tab w:val="left" w:pos="2160" w:leader="none"/>
        <w:tab w:val="left" w:pos="5559" w:leader="none"/>
      </w:tabs>
      <w:spacing w:lineRule="auto" w:line="360"/>
      <w:ind w:left="357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240" w:leader="none"/>
      </w:tabs>
      <w:ind w:left="252" w:right="172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4:00Z</dcterms:created>
  <dc:creator>localhost</dc:creator>
  <dc:description/>
  <cp:keywords/>
  <dc:language>en-US</dc:language>
  <cp:lastModifiedBy>cheneshev</cp:lastModifiedBy>
  <cp:lastPrinted>2019-03-11T12:07:00Z</cp:lastPrinted>
  <dcterms:modified xsi:type="dcterms:W3CDTF">2019-03-11T09:08:00Z</dcterms:modified>
  <cp:revision>23</cp:revision>
  <dc:subject/>
  <dc:title>Приложение№1</dc:title>
</cp:coreProperties>
</file>