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ос населения с примен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технологий за 2021 год (итоговы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451"/>
        <w:gridCol w:w="1328"/>
        <w:gridCol w:w="1329"/>
        <w:gridCol w:w="1329"/>
        <w:gridCol w:w="1328"/>
        <w:gridCol w:w="1329"/>
        <w:gridCol w:w="1329"/>
        <w:gridCol w:w="1328"/>
        <w:gridCol w:w="1329"/>
        <w:gridCol w:w="1329"/>
      </w:tblGrid>
      <w:tr>
        <w:trPr>
          <w:trHeight w:val="525" w:hRule="atLeast"/>
        </w:trPr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</w:rPr>
              <w:t>п/п</w:t>
            </w:r>
          </w:p>
        </w:tc>
        <w:tc>
          <w:tcPr>
            <w:tcW w:w="24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Наименование показателя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.Майкоп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. Адыгейск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иагинский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шехабльский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расногвардейский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айкопский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ахтамукайский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учежский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Шовгеновский</w:t>
            </w:r>
          </w:p>
        </w:tc>
      </w:tr>
      <w:tr>
        <w:trPr>
          <w:trHeight w:val="765" w:hRule="atLeast"/>
        </w:trPr>
        <w:tc>
          <w:tcPr>
            <w:tcW w:w="35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влетворенность населения организацией транспортного обслуживания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автомобильных дорог в муниципальном образовании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довлетворенность населения уровнем организации теплоснабжения (снабжения на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ливом)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1360" w:hRule="atLeast"/>
        </w:trPr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уровнем организации водоснабжения (водоотведению)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1138" w:hRule="atLeast"/>
        </w:trPr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уровнем организации электроснабжения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1071" w:hRule="atLeast"/>
        </w:trPr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уровнем организации газоснабжения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569" w:hRule="atLeast"/>
        </w:trPr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роголосовало (чел.)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53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99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4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59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53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63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85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5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28:00Z</dcterms:created>
  <dc:creator>Admin</dc:creator>
  <dc:description/>
  <cp:keywords/>
  <dc:language>en-US</dc:language>
  <cp:lastModifiedBy>Довлет Д</cp:lastModifiedBy>
  <cp:lastPrinted>2020-02-03T10:11:00Z</cp:lastPrinted>
  <dcterms:modified xsi:type="dcterms:W3CDTF">2022-01-26T06:48:00Z</dcterms:modified>
  <cp:revision>3</cp:revision>
  <dc:subject/>
  <dc:title>Опрос населения с применением IT-технологий за 2018 год (итоговый)</dc:title>
</cp:coreProperties>
</file>