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й за 2019 год (итоговы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Майкоп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, 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Теучежски, %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, %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голосовало (чел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0:00Z</dcterms:created>
  <dc:creator>Admin</dc:creator>
  <dc:description/>
  <cp:keywords/>
  <dc:language>en-US</dc:language>
  <cp:lastModifiedBy>asus</cp:lastModifiedBy>
  <dcterms:modified xsi:type="dcterms:W3CDTF">2020-02-06T07:26:00Z</dcterms:modified>
  <cp:revision>5</cp:revision>
  <dc:subject/>
  <dc:title>Опрос населения с применением IT-технологий за 2018 год (итоговый)</dc:title>
</cp:coreProperties>
</file>