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w:t>
      </w:r>
      <w:r>
        <w:rPr>
          <w:color w:val="FF0000"/>
        </w:rPr>
        <w:t>№ 338  от 28.05.2020г. «О</w:t>
      </w:r>
      <w:r>
        <w:rPr>
          <w:color w:val="000000"/>
        </w:rPr>
        <w:t xml:space="preserve">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03 июня 2020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04 июля 2020 года.</w:t>
      </w:r>
    </w:p>
    <w:p>
      <w:pPr>
        <w:pStyle w:val="Normal"/>
        <w:ind w:firstLine="708"/>
        <w:jc w:val="both"/>
        <w:rPr/>
      </w:pPr>
      <w:r>
        <w:rPr>
          <w:b/>
          <w:color w:val="000000"/>
        </w:rPr>
        <w:t>Дата определения участников аукциона</w:t>
      </w:r>
      <w:r>
        <w:rPr>
          <w:color w:val="000000"/>
        </w:rPr>
        <w:t xml:space="preserve"> – 09 июля 2020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14  июля 2020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3500000:3265, площадью 24941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7880 метрах по направлению на север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3400000:4739, площадью 105236 кв.м,   местоположение установлено относительно ориентира, расположенного за пределами участка. Ориентир административное здание администрации МО «Заревское сельское поселение». Участок находится примерно в 7180 метрах по направлению на северо-запад от ориентира. Почтовый адрес ориентира: Республика Адыгея, Шовгеновский район, п. Зарево, ул. Пролетарская, 5, из категории   земель «земли сельскохозяйственного назначения», с разрешенным использованием: под водным объектом.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500000:3681, площадью 15008 кв.м,   с местоположением: Республика Адыгея, участок находится примерно в 1900 метрах по направлению на северо-восток от ориентира-административное здание, расположенного за пределами участка,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400000:5855, площадью 100012 кв.м,   местоположение установлено относительно ориентира, расположенного за пределами участка. Ориентир административное здание, участок находится примерно в 1420 метрах по направлению на юго-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3400000:3988, площадью 71805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5250 метрах, по направлению на юго-запад от ориентира. Почтовый адрес ориентира: Республика Адыгея, Шовгеновский район, а. Пшичо, ул. Ленина, 51, (участок №69,6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6 - Право заключения договора аренды земельного участка государственная собственность на которую не разграничена, с кадастровым номером 01:07:3400000:3990, площадью 97675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5430 метрах, по направлению на юго-запад от ориентира. Почтовый адрес ориентира: Республика Адыгея, Шовгеновский район, а. Пшичо, ул. Ленина, 51, (участок №69,7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7 - Право заключения договора аренды земельного участка государственная собственность на которую не разграничена, с кадастровым номером 01:07:3400000:3986, площадью 67614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5110 метрах, по направлению на юго-запад от ориентира. Почтовый адрес ориентира: Республика Адыгея, Шовгеновский район, а. Пшичо, ул. Ленина, 51, (участок №69,5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8 - Право заключения договора аренды земельного участка государственная собственность на которую не разграничена, с кадастровым номером 01:07:3400000:3987, площадью 63875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5370 метрах, по направлению на юго-запад от ориентира. Почтовый адрес ориентира: Республика Адыгея, Шовгеновский район, а. Пшичо, ул. Ленина, 51, (участок №69,10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9 - Право заключения договора аренды земельного участка государственная собственность на которую не разграничена, с кадастровым номером 01:07:3400000:5136, площадью 118943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2600 метрах, по направлению на северо-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ab/>
        <w:t xml:space="preserve"> 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 равной двум процентам кадастровой стоимости участка,  что составляет 5452 руб. 10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двум процентам кадастровой стоимости участка,  что составляет 33465 руб. 05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3 равной двум процентам кадастровой стоимости участка,  что составляет 993 руб. 53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4 равной двум процентам кадастровой стоимости участка,  что составляет 32003 руб. 84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5 равной двум процентам кадастровой стоимости участка,  что составляет 14518 руб. 97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6 равной двум процентам кадастровой стоимости участка,  что составляет 19749 руб. 89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7 равной двум процентам кадастровой стоимости участка,  что составляет 13671 руб. 55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8 равной двум процентам кадастровой стоимости участка,  что составляет 12915 руб. 53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9 равной двум процентам кадастровой стоимости участка,  что составляет 24050 руб. 27 копеек.</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04 июля 2020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Задаток зачисляется в срок до</w:t>
      </w:r>
      <w:r>
        <w:rPr>
          <w:color w:val="FF0000"/>
        </w:rPr>
        <w:t xml:space="preserve"> </w:t>
      </w:r>
      <w:r>
        <w:rPr>
          <w:color w:val="000000"/>
        </w:rPr>
        <w:t>04 июля 2020</w:t>
      </w:r>
      <w:r>
        <w:rPr>
          <w:color w:val="FF0000"/>
        </w:rPr>
        <w:t xml:space="preserve"> </w:t>
      </w:r>
      <w:r>
        <w:rPr/>
        <w:t xml:space="preserve">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Срок аренды земельных участков устанавливается в пределах: </w:t>
      </w:r>
    </w:p>
    <w:p>
      <w:pPr>
        <w:pStyle w:val="Normal"/>
        <w:jc w:val="both"/>
        <w:rPr/>
      </w:pPr>
      <w:r>
        <w:rPr/>
        <w:t xml:space="preserve"> </w:t>
      </w:r>
      <w:r>
        <w:rPr>
          <w:b/>
          <w:color w:val="000000"/>
        </w:rPr>
        <w:t>по лотам 1-9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0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0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0-01-31T19:08:00Z</cp:lastPrinted>
  <dcterms:modified xsi:type="dcterms:W3CDTF">2020-05-28T07:10:00Z</dcterms:modified>
  <cp:revision>277</cp:revision>
  <dc:subject/>
  <dc:title>РЕСПУБЛИКА АДЫГЕЯ</dc:title>
</cp:coreProperties>
</file>