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равка поселения МО «Заревское сельское поселение»  за 2021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«ЗАРЕВСКОЕ сельское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еление» по состонию на 01.02.2022 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центр МО:</w:t>
      </w:r>
      <w:r>
        <w:rPr>
          <w:rFonts w:cs="Times New Roman" w:ascii="Times New Roman" w:hAnsi="Times New Roman"/>
          <w:sz w:val="24"/>
          <w:szCs w:val="24"/>
        </w:rPr>
        <w:t xml:space="preserve"> Заревское сельское посе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расположен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еспублика Адыгея,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вгеновский район, п. Зарево, ул. Пролетарская, 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(8773)9-41-2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(8773)9-41-2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О</w:t>
      </w:r>
      <w:r>
        <w:rPr>
          <w:rFonts w:cs="Times New Roman" w:ascii="Times New Roman" w:hAnsi="Times New Roman"/>
          <w:sz w:val="24"/>
          <w:szCs w:val="24"/>
        </w:rPr>
        <w:t xml:space="preserve"> «Заревское сельское поселение» - Хамерзоков Мурат Касимович           30.05.198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</w:t>
      </w:r>
      <w:r>
        <w:rPr>
          <w:rFonts w:cs="Times New Roman" w:ascii="Times New Roman" w:hAnsi="Times New Roman"/>
          <w:sz w:val="24"/>
          <w:szCs w:val="24"/>
        </w:rPr>
        <w:t xml:space="preserve"> 24.01.2022 г. Решением СНД Муниципального образования «заревское   сельское поселение» № 148 от 21.01.2022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главы МО</w:t>
      </w:r>
      <w:r>
        <w:rPr>
          <w:rFonts w:cs="Times New Roman" w:ascii="Times New Roman" w:hAnsi="Times New Roman"/>
          <w:sz w:val="24"/>
          <w:szCs w:val="24"/>
        </w:rPr>
        <w:t xml:space="preserve"> – сот. 8-989-142-29-33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8(8773) 9-41-24,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8(8773) 9-41-24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revskoepos.@mail.ru,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Zarevo.01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ый орган </w:t>
      </w:r>
      <w:r>
        <w:rPr>
          <w:rFonts w:cs="Times New Roman" w:ascii="Times New Roman" w:hAnsi="Times New Roman"/>
          <w:sz w:val="24"/>
          <w:szCs w:val="24"/>
        </w:rPr>
        <w:t xml:space="preserve">(СНД) - сформирован 16.09.2017г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 СНД</w:t>
      </w:r>
      <w:r>
        <w:rPr>
          <w:rFonts w:cs="Times New Roman" w:ascii="Times New Roman" w:hAnsi="Times New Roman"/>
          <w:sz w:val="24"/>
          <w:szCs w:val="24"/>
        </w:rPr>
        <w:t xml:space="preserve"> –  Хамерзоков Мурат Касимо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Председателя СНД</w:t>
      </w:r>
      <w:r>
        <w:rPr>
          <w:rFonts w:cs="Times New Roman" w:ascii="Times New Roman" w:hAnsi="Times New Roman"/>
          <w:sz w:val="24"/>
          <w:szCs w:val="24"/>
        </w:rPr>
        <w:t xml:space="preserve"> –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. 8-918-426-03-28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8(8773) 9-41-24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: 8(8773) 9-41-24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revskoepos.@mail.ru,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Zarevo.01.ru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ный орган согласно Уставу состоит из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замещают мандаты — 9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Состав представительного органа:</w:t>
      </w:r>
    </w:p>
    <w:tbl>
      <w:tblPr>
        <w:tblW w:w="982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5"/>
        <w:gridCol w:w="2325"/>
        <w:gridCol w:w="24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брания</w:t>
            </w:r>
          </w:p>
        </w:tc>
      </w:tr>
      <w:tr>
        <w:trPr>
          <w:trHeight w:val="1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фимов Алексей Серге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977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латый Николай Павл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6.1969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крушина Наталья Анатольев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1973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пова Любовь Александ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1961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т Галина Павл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1963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онова Наталья Викторо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6.1975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ох Евгений Петр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1973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сюкайлова Светлана Гурьев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4.1958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н Роман Петрович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1978 г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.09.2017г.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right="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поселения работают 5 муниципальных служащих и 1 </w:t>
      </w:r>
      <w:r>
        <w:rPr>
          <w:rFonts w:cs="Times New Roman" w:ascii="Times New Roman" w:hAnsi="Times New Roman"/>
        </w:rPr>
        <w:t>служащих, должности которых не отнесены к муниципальным:</w:t>
      </w:r>
    </w:p>
    <w:tbl>
      <w:tblPr>
        <w:tblW w:w="98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00"/>
        <w:gridCol w:w="3810"/>
        <w:gridCol w:w="22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согласно штатному расписани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рабочий, мобильный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: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Иван Сергее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426967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цева Татьяна Владимир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221112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ущий  специалист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ульбаева Виктория Алексее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229598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пециалист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зенко Наталья Александр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226324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(ВУР)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увилко Татьяна Владимиров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42746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муниципальные служащие:</w:t>
      </w:r>
    </w:p>
    <w:tbl>
      <w:tblPr>
        <w:tblW w:w="207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00"/>
        <w:gridCol w:w="3750"/>
        <w:gridCol w:w="2295"/>
        <w:gridCol w:w="3885"/>
        <w:gridCol w:w="4140"/>
        <w:gridCol w:w="2700"/>
        <w:gridCol w:w="236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канцелярие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черова Алла Дмитриев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4262991</w:t>
            </w:r>
          </w:p>
        </w:tc>
        <w:tc>
          <w:tcPr>
            <w:tcW w:w="3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FF0000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5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Муниципальные услуг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архив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кументам архивного фонда и другим архив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ам( выдача архивных справок, архивных выпис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 архивных копий)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                                                       администрации муниципального образования «Заревское                                                                    сельское поселение» № 55-п от11.12.2018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102" w:after="102"/>
              <w:rPr/>
            </w:pPr>
            <w:r>
              <w:rPr>
                <w:color w:val="3B2D36"/>
              </w:rPr>
              <w:t xml:space="preserve"> </w:t>
            </w:r>
            <w:r>
              <w:rPr>
                <w:color w:val="3B2D36"/>
              </w:rPr>
              <w:t>«Предоставление имущества, находящегося в муниципальной собственности муниципального образования «Заревское сельское поселение» Шовгеновского муниципального района Республики Адыгея , свободного от прав третьих лиц (за исключением имущественных прав субъектов малого и среднего предпринимательства), включенного в Переч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B2D36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                                                       администрации муниципального образования «Заревское                                                                    сельское поселение» </w:t>
            </w:r>
            <w:r>
              <w:rPr>
                <w:rFonts w:cs="Times New Roman" w:ascii="Times New Roman" w:hAnsi="Times New Roman"/>
                <w:color w:val="3B2D36"/>
              </w:rPr>
              <w:t>№ 45 от 23.10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2D36"/>
              </w:rPr>
              <w:t>Внесены изменения № 12-п. от 11.02.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я       муниципальной       услуг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Предоставление   порубочного   билета    (и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на пересадку деревьев и кустар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                                                      администрации муниципального образования «Заревское                                                                    сельское поселение» №  28-п от 31.07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№ 12-п. от 26.02.202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ешения на осуществление землян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                                                     администрации муниципального образования «Заревское                                                                    сельское поселение» № 14- п от 11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 услуги «Присвоение, изменение и аннулирование                                                 адресов муниципального образования « Заревское сель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                                                      администрации муниципального образования «Заревское                                                                    сельское поселение» № 20- п от 17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ача выписки из По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иги о наличии у гражданина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ый уча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№ 24 – п от 16.06.2014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№ 21 от 17.02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доставление выписок из реестра                                                                                                       муниципальной собств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вского  сельского поселения № 24-п от 17.09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№ 22 от 1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едоставление в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имущества, находя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бственности Заревского сельского посе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вского  сельского поселения № 24-п от 1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информации об объектах                                                                                   недвижимого имущества, находящихся в                                                                                        муниципальной собственности и                                                                                                    предназначенных для сдачи в арен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вского  сельского поселения № 25-п от 1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 «Создание                                                                                   условий для развития малого и среднего предпринимательст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вского  сельского поселения № 26-п от 1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ы изменения № 63 от 03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ой    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 виде    выдачи     справок       администр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вского  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вского  сельского поселения № 27-п от 1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оль: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1"/>
        <w:gridCol w:w="2884"/>
        <w:gridCol w:w="40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Муниципальном контроле на автомобильном транспорте и в дорожном хозяйств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НД «Заревского сельского поселения» № 124 от 11.10.2021 г. «Об утверждении Положения о Муниципальном контроле на автомобильном транспорте и в дорожном хозяйстве»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Решением № 129 от 15.11.2020 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 о Муниципальном контроле в сфере благоустройств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  «Заревское сельское поселение»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ind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НД «Заревского сельского поселения» № 125 от 11.10.2021 г. «Об утверждении Положения о Муниципальном контроле на автомобильном транспорте и в дорожном хозяйств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00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Решением № 130 от 15.11.2020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22</w:t>
      </w:r>
      <w:r>
        <w:rPr/>
        <w:t xml:space="preserve"> г.</w:t>
      </w:r>
    </w:p>
    <w:tbl>
      <w:tblPr>
        <w:tblW w:w="937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52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е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ьский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ыше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селый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ихайлов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Дорошенко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оворусов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дунаевский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йбо-Абазов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елеметов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Демографическая ситуация: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82"/>
        <w:gridCol w:w="1995"/>
        <w:gridCol w:w="2203"/>
        <w:gridCol w:w="25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р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Черныш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ихай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Новору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Лейбо-Абаз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дунаевск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ски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Дорошенко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24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дилось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135" w:hRule="atLeast"/>
          <w:cantSplit w:val="true"/>
        </w:trPr>
        <w:tc>
          <w:tcPr>
            <w:tcW w:w="24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РЕСУРСЫ, ЛИЧНЫЕ ПОДСОБНЫЕ ХОЗЯЙ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поселения составляет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687,6 </w:t>
      </w:r>
      <w:r>
        <w:rPr>
          <w:rFonts w:cs="Times New Roman" w:ascii="Times New Roman" w:hAnsi="Times New Roman"/>
          <w:sz w:val="28"/>
          <w:szCs w:val="28"/>
        </w:rPr>
        <w:t xml:space="preserve">га, в том числе:      Сельхозугод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7340</w:t>
      </w:r>
      <w:r>
        <w:rPr>
          <w:rFonts w:cs="Times New Roman" w:ascii="Times New Roman" w:hAnsi="Times New Roman"/>
          <w:sz w:val="28"/>
          <w:szCs w:val="28"/>
        </w:rPr>
        <w:t xml:space="preserve"> га                                                                          Пастбища – </w:t>
      </w:r>
      <w:r>
        <w:rPr>
          <w:rFonts w:cs="Times New Roman" w:ascii="Times New Roman" w:hAnsi="Times New Roman"/>
          <w:color w:val="000000"/>
          <w:sz w:val="28"/>
          <w:szCs w:val="28"/>
        </w:rPr>
        <w:t>428</w:t>
      </w:r>
      <w:r>
        <w:rPr>
          <w:rFonts w:cs="Times New Roman" w:ascii="Times New Roman" w:hAnsi="Times New Roman"/>
          <w:sz w:val="28"/>
          <w:szCs w:val="28"/>
        </w:rPr>
        <w:t xml:space="preserve"> га                                                                               Приусадебные участки - </w:t>
      </w:r>
      <w:r>
        <w:rPr>
          <w:rFonts w:cs="Times New Roman" w:ascii="Times New Roman" w:hAnsi="Times New Roman"/>
          <w:color w:val="000000"/>
          <w:sz w:val="28"/>
          <w:szCs w:val="28"/>
        </w:rPr>
        <w:t>736</w:t>
      </w:r>
      <w:r>
        <w:rPr>
          <w:rFonts w:cs="Times New Roman" w:ascii="Times New Roman" w:hAnsi="Times New Roman"/>
          <w:sz w:val="28"/>
          <w:szCs w:val="28"/>
        </w:rPr>
        <w:t xml:space="preserve"> га                                                                               Общее количество земель фонда перераспредел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2262</w:t>
      </w:r>
      <w:r>
        <w:rPr>
          <w:rFonts w:cs="Times New Roman" w:ascii="Times New Roman" w:hAnsi="Times New Roman"/>
          <w:sz w:val="28"/>
          <w:szCs w:val="28"/>
        </w:rPr>
        <w:t xml:space="preserve">га                                   Из них находящихся в аренд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76 </w:t>
      </w:r>
      <w:r>
        <w:rPr>
          <w:rFonts w:cs="Times New Roman" w:ascii="Times New Roman" w:hAnsi="Times New Roman"/>
          <w:sz w:val="28"/>
          <w:szCs w:val="28"/>
        </w:rPr>
        <w:t>га                                                          Количество приусадебных участков (ЛПХ) –</w:t>
      </w:r>
      <w:r>
        <w:rPr>
          <w:rFonts w:cs="Times New Roman" w:ascii="Times New Roman" w:hAnsi="Times New Roman"/>
          <w:color w:val="000000"/>
          <w:sz w:val="28"/>
          <w:szCs w:val="28"/>
        </w:rPr>
        <w:t>736 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скот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2880"/>
        <w:gridCol w:w="2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  <w:t>54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/>
            </w:pPr>
            <w:r>
              <w:rPr/>
              <w:t>35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к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 И НАЛОГООБЛАГАЕМАЯ Б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за 2021 год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617"/>
        <w:gridCol w:w="15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8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1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на 2022 год бюджет поселения соста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, тыс.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– все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6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топли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ОБЛАГАЕМАЯ БАЗА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3"/>
        <w:gridCol w:w="1170"/>
        <w:gridCol w:w="1620"/>
        <w:gridCol w:w="2160"/>
        <w:gridCol w:w="163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емельных пае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усадебных участков (ЛПХ)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, предоставленных для ведения садоводства и огородничества и дач, е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мовладений, ед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у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уна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б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з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еме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2835"/>
        <w:gridCol w:w="2268"/>
        <w:gridCol w:w="17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централь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центрального водопров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онапорных скважи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За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ы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е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 к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населения в поселении является водозаборы, расположенные в п. Зарево , х. Чернышев, х. Веселый Централизованное водоснабжение расположено в п. Ульском. Изношенность водопроводных сетей составляет – </w:t>
      </w:r>
      <w:r>
        <w:rPr>
          <w:rFonts w:cs="Times New Roman" w:ascii="Times New Roman" w:hAnsi="Times New Roman"/>
          <w:color w:val="FF0000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ДООТВЕДЕНИЕ:</w:t>
      </w:r>
    </w:p>
    <w:tbl>
      <w:tblPr>
        <w:tblW w:w="94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657"/>
        <w:gridCol w:w="3397"/>
        <w:gridCol w:w="18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водоотве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вское сельское посе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АЗОСНАБЖЕНИЕ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3"/>
        <w:gridCol w:w="3768"/>
        <w:gridCol w:w="1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владений подключенных к системе газ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азопровод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сёлы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ыше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Ульс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в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рус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дунаевск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рошенк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хайл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йбоабазо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УЛИЧНОЕ ОСВЕЩЕНИЕ: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6"/>
        <w:gridCol w:w="1612"/>
        <w:gridCol w:w="1493"/>
        <w:gridCol w:w="1391"/>
        <w:gridCol w:w="17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свеща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фонар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в 2021 году лам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есёл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ерныше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ру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хайл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Задунаевс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рошенк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бо Абаз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елеме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умма финансовых средств бюджета поселения, затраченных на уличное освещение – 998,2 тыс. рублей.(оплата за уличное освещение – 841,0; ремонт ул. Освещения – 110,1; покупка эл.товаров – 47,1. 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лагоустройство и доро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 средств бюджета поселения, потраченных на благоустройство и озеленение территорий 2089,8 тыс. руб. (602,4 – текущий ремонт дорог поселения(покупка ГПС, грейдирование, ямочный ремонт ул. Новой в п.Зарево); 15,4 - уборка мусора на кладбище в п. Зарево; 11,6 - ремонт памятников; 56,3- ДТ, запасные части на трактор, 105,0 – изготовление ПСД на водозаборный узел в х. Чернышеве, 23,0 - ремонт станции управления и защиты СУЗ-40, 8,3 - ремонт эл.двигателя 4А 112 М-2, 20,0- подготовку сметной документации на водонапорную башню в х. Чернышеве, 1165,0 покупка и установка водонапорной башни в х. Чернышев,  51,0 - инженерно-геодезические изыскания на объекте "Реконструкция водозаборного сооружения в х.Чернышев", 31,8 - осуществление строительного контроля по объекту "Благоустройство детской игровой площадки в п. Зарево"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ДРАВООХРАНЕНИЕ</w:t>
      </w:r>
      <w:r>
        <w:rPr/>
        <w:t>: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5"/>
        <w:gridCol w:w="2953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больниц, поликлиник, амбулаторий, ФАПов, апте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ё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ру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ль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НЫЕ УЧРЕЖДЕНИЯ</w:t>
      </w:r>
      <w:r>
        <w:rPr/>
        <w:t>: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1800"/>
        <w:gridCol w:w="1980"/>
        <w:gridCol w:w="1440"/>
        <w:gridCol w:w="14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ви, мече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а социального обслуживания (дом престарелых и т.д. и т.п.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адби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 них действующ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За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Весё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,Уль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Новор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Дорош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Задунае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Келе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Черныш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рковный приход «Неопалимая Куп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БРАЗОВАТЕЛЬНЫЕ УЧРЕЖДЕНИЯ:</w:t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134"/>
        <w:gridCol w:w="1276"/>
        <w:gridCol w:w="1275"/>
        <w:gridCol w:w="1252"/>
      </w:tblGrid>
      <w:tr>
        <w:trPr>
          <w:trHeight w:val="7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З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Черны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ООШ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ет  дошкольных образовательных учреждений (ясли, детские сады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13"/>
        <w:gridCol w:w="1134"/>
        <w:gridCol w:w="1276"/>
        <w:gridCol w:w="1275"/>
        <w:gridCol w:w="1252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УЧРЕЖДЕНИЯ КУЛЬТУРЫ.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1985"/>
        <w:gridCol w:w="1418"/>
        <w:gridCol w:w="1417"/>
        <w:gridCol w:w="1428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иблиот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в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ыше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имущество Домов культур и библиотек находятся на балансе администрации МО «Шовгеновский район. Заработную плату работникам Домов культур и библиотек платит Управление культуры МО «Шовгеновский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А И СПОРТ</w:t>
      </w:r>
      <w:r>
        <w:rPr/>
        <w:t>.</w:t>
      </w:r>
    </w:p>
    <w:tbl>
      <w:tblPr>
        <w:tblW w:w="13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3"/>
        <w:gridCol w:w="2519"/>
        <w:gridCol w:w="3072"/>
        <w:gridCol w:w="3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ортивные площадки, сооруж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тские игровые площадки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Зарев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 Уль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Черныше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Веселы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Лейбо Абаз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Михайл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Новорус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ОВОЕ ОБСЛУЖИВАНИЕ НАСЕЛЕНИЯ:</w:t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8"/>
        <w:gridCol w:w="965"/>
        <w:gridCol w:w="835"/>
        <w:gridCol w:w="1261"/>
        <w:gridCol w:w="912"/>
        <w:gridCol w:w="1843"/>
        <w:gridCol w:w="14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селенный пун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гази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ын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фе, рестораны, столов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стиницы,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лоны красоты, парикмахерск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чие (ремонт обуви прачечные, химчистки и т.д., и т.п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. Заре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х. Черныше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Весел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Ульск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. Дорошенк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грам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6"/>
        <w:gridCol w:w="2322"/>
        <w:gridCol w:w="2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ая программа  «Комплексное развитие сел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Повышение безопасности дорожного движения на территории «Заревского сельского поселения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а территории Заревского сельского посел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2844" w:firstLine="69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уется на 2022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зготовление проектной документации по строительству нового водопровода в п.Уль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устройство подъездов пожарных водоемов по населенных пун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троительство водозаборного узла в х.Черныш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роительство детского сада на территории п. Зар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троительство Сквера и реконструкция Памятника павшим воинам в годы ВОВ п. За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Заревское сельское поселение»              М.К. Хамерз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главы администрации  Трофимов И.С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.специалист администрации Яцева Т.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специалист администрации Кульбаева В.А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. специалист администрации Конозенко Н.А.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777394124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vo.01.ru/" TargetMode="External"/><Relationship Id="rId3" Type="http://schemas.openxmlformats.org/officeDocument/2006/relationships/hyperlink" Target="http://www.Zarevo.0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3:00Z</dcterms:created>
  <dc:creator>Рашид</dc:creator>
  <dc:description/>
  <cp:keywords/>
  <dc:language>en-US</dc:language>
  <cp:lastModifiedBy>Поселение Заревское</cp:lastModifiedBy>
  <cp:lastPrinted>2021-05-21T14:03:00Z</cp:lastPrinted>
  <dcterms:modified xsi:type="dcterms:W3CDTF">2022-01-28T12:33:00Z</dcterms:modified>
  <cp:revision>2</cp:revision>
  <dc:subject/>
  <dc:title/>
</cp:coreProperties>
</file>