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характере обращений граждан в адрес главы администрации МО «Шовгеновский район» за 2020 год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113 обращений граждан по различным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жилищный- 52; из них по 13- даны разъяснения, по 38 -вопрос решен положительно, 1- на стади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мощи -20, из них по 16–вопрос решен  положительно, по 4 –даны письменные разъяснения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надежной связью и интернетом -2, из них по 1 – даны разъяснения, 1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детского сада (подвоз детей в детский садик в                     а. Хакуринохабль) -4, даны письменные разъяс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 выплате детского пособия-1, даны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- 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- 8; из них по 6- даны письменные разъяснения,               2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шении проблемы поврежденного магистрального газопровода в          х. Чернышев-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плате заработной платы  -1, даны раз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денежном эквиваленте  набора социальных услуг (НСУ) в ежемесячной денежной выплате (ЕДВ) инвалиду 1 группы, о привлечении к уголовной ответственности-1, даны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ои в электроэнергии 1-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самоуправство и бездействие – 1, даны письменные раз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грамме «Социальная поддержка населения»-3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осстановлении участка дороги- 8, из них по 4-даны письменные разъяснения, 3 -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, 1-  на стади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домовладения (задолженность за газ) -2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ои в водоснабжении-2, из них по 1-даны письменные разъяснения; 1- на стадии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государственной программе развития сельского хозяйства -1, даны письменные раз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назначении опекунского пособия – 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рубке дерева-1, даны письменные раз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ставке продуктов -1, даны письменные разъяс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возобновлении автобусного маршрута -1, даны письменные разъяс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5:00Z</dcterms:created>
  <dc:creator>аида</dc:creator>
  <dc:description/>
  <cp:keywords/>
  <dc:language>en-US</dc:language>
  <cp:lastModifiedBy>Пользователь Windows</cp:lastModifiedBy>
  <cp:lastPrinted>2020-12-30T11:01:00Z</cp:lastPrinted>
  <dcterms:modified xsi:type="dcterms:W3CDTF">2021-01-20T06:56:00Z</dcterms:modified>
  <cp:revision>8</cp:revision>
  <dc:subject/>
  <dc:title/>
</cp:coreProperties>
</file>