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сентября 2021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.А. Тар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А.Ш. К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.Б. Тлюстанг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Д. Ц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Синя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принимаемых мерах по предупреждению преступлений в сфере незаконного оборота наркотиков, в том числе с использованием сети Интернет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М. Цикушев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Тарановский А.М.)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2. П</w:t>
      </w:r>
      <w:r>
        <w:rPr>
          <w:bCs/>
          <w:sz w:val="28"/>
          <w:szCs w:val="28"/>
        </w:rPr>
        <w:t xml:space="preserve">ринять дополнительные меры по совершенствованию методов выявления, предупреждения и пресечения преступлений и правонарушений в сфере незаконного оборота 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 xml:space="preserve">(далее - наркотиков), </w:t>
        <w:br/>
        <w:t>в том числе совершаемых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kern w:val="2"/>
          <w:sz w:val="28"/>
          <w:szCs w:val="28"/>
        </w:rPr>
        <w:t>информационно-телекоммуникационной сети Интернет для пропаганды незаконного потребления и распростран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ркотиков</w:t>
      </w:r>
      <w:r>
        <w:rPr>
          <w:kern w:val="2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организованными преступными группами и преступными сообще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в местах проведения культурно-досуговых мероприятий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 Совместно заинтересованными субъектами профилактики наркомании организовать проведение информационной кампании в образовательных организациях по вопросу осуществления мониторинга интернет-площадок на предмет обнаружения запрещенной информации о наркотиках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1.1.4. В</w:t>
      </w:r>
      <w:r>
        <w:rPr>
          <w:iCs/>
          <w:sz w:val="28"/>
          <w:szCs w:val="28"/>
        </w:rPr>
        <w:t xml:space="preserve"> рамках проведения Всероссийской профилактической акции «Сообщи, где торгуют смертью» (18-29 октября 2021 г.) и Всероссийской межведомственной комплексной оперативно-профилактической операции «Дети России-2021» </w:t>
      </w:r>
      <w:r>
        <w:rPr>
          <w:bCs/>
          <w:sz w:val="28"/>
          <w:szCs w:val="28"/>
        </w:rPr>
        <w:t xml:space="preserve">организовать </w:t>
      </w:r>
      <w:r>
        <w:rPr>
          <w:sz w:val="28"/>
          <w:szCs w:val="28"/>
          <w:shd w:fill="FFFFFF" w:val="clear"/>
        </w:rPr>
        <w:t>проведение комплекса мероприятий, направленных на профилактику наркомании и популяризацию здорового образа жизни среди молодеж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портивных школ Республики Адыгея по вовлечению детей и молодежи в систематические занятия физической культурой и спортом, организации и проведению мероприятий по сдаче нормативов Г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июхов Р. Х.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Комитету по делам молодежи, физической культуры и спорту МО «Шовгеновский район» (</w:t>
      </w:r>
      <w:r>
        <w:rPr>
          <w:b/>
          <w:sz w:val="28"/>
          <w:szCs w:val="28"/>
        </w:rPr>
        <w:t xml:space="preserve">Сиюхов Р. Х.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Совместно с заинтересованными ведомствам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проведение семинаров-совещаний для руководителей и сотрудников спортивных учреждений на тему последствий немедицинского потребления наркоти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2. Совместно с управлением образования МО «Шовгеновский район», администрациями сельских поселений и спортивными учреждениями с целью формирования у подрастающего поколения навыков здорового образа жизни принять меры по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Cs/>
          <w:sz w:val="28"/>
          <w:szCs w:val="28"/>
        </w:rPr>
        <w:t xml:space="preserve">- увеличению количества физкультурно-массовых мероприятий </w:t>
        <w:br/>
        <w:t>и их участников, в том числе мероприятий Всероссийского физкультурно-спортивного комплекса «Готов к труду и обор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вершенствованию работы по максимальному привлечению несовершеннолетних, в том числе состоящих на различных видах профилактического учета, к занятиям в кружках, секциях и отделениях популярных среди молодежи видов спорта (</w:t>
      </w:r>
      <w:r>
        <w:rPr>
          <w:rStyle w:val="Normaltextrun1"/>
          <w:sz w:val="28"/>
          <w:szCs w:val="28"/>
        </w:rPr>
        <w:t>мастер-классы, дни открытых дверей, флешмобы с привлечением ведущих спортсменов, тренеров, ветеранов спорта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ации и проведению в спортивных учреждениях информационных мероприятий, направленных на формирование негативного отношения к потреблению наркот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ю информационно-пропагандистских материалов антинаркотической направленности в спортивных учрежден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активизации взаимодействия со средствами массовой информации </w:t>
        <w:br/>
        <w:t>в части популяризации физической культуры и спорта и пропаганды здорового образа жизн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Рекомендовать главам администраций сельских посел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ть информационную работу среди населения о пагубности влияния наркотиков на организм человека и правых последствиях за их злоупотребление и незаконный оборот, с использованием социальных сетей, официальных сайтов др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изготовлению баннеров, плакатов, листовок антинаркотической направленности и их размещению в местах массового пребывания граждан, в первую очередь детей и молодеж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10 декабря 2021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Р. Р. Аутлев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4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21-09-23T09:06:00Z</dcterms:modified>
  <cp:revision>6</cp:revision>
  <dc:subject/>
  <dc:title/>
</cp:coreProperties>
</file>